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12.2012        </w:t>
        <w:tab/>
        <w:t xml:space="preserve">                               г.Норильск</w:t>
        <w:tab/>
        <w:t xml:space="preserve">                                           №  684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А.В.Городилова, действующего от имени Открытого акционерного общества «Норильский горно-металлургический комбинат им.А.П.Завенягина» на основании доверенности от 11.01.2012 № 1-44 о</w:t>
      </w:r>
      <w:r>
        <w:rPr>
          <w:sz w:val="26"/>
          <w:szCs w:val="26"/>
        </w:rPr>
        <w:t xml:space="preserve"> предоставлении разрешения на изменение вида разрешенного использования земельного участка, </w:t>
      </w:r>
      <w:r>
        <w:rPr>
          <w:sz w:val="26"/>
        </w:rPr>
        <w:t>свидетельства о государственной регистрации права от 08.12.2004 серия 24 ГГ № 002470, от 08.12.2004 серия 24 ГГ № 002474, от 19.06.2002 серия 24 БП № 001832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86 «для эксплуатации зоны технического обслуживания цеха производства кирпича» на вид разрешенного использования «для эксплуатации здания гл. корпуса кирпич. ц., здания цеха керамики, сооружения мачта прожекторная цеха перегородок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ул.Заводская, 34В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Главы Администрации города Норильска                                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15:00Z</dcterms:created>
  <dc:creator>EW/LN/CB</dc:creator>
  <dc:description/>
  <cp:keywords>Ethan</cp:keywords>
  <dc:language>en-US</dc:language>
  <cp:lastModifiedBy>adm114</cp:lastModifiedBy>
  <cp:lastPrinted>2012-12-25T10:26:00Z</cp:lastPrinted>
  <dcterms:modified xsi:type="dcterms:W3CDTF">2012-12-26T02:16:00Z</dcterms:modified>
  <cp:revision>5</cp:revision>
  <dc:subject/>
  <dc:title>Ethan Frome</dc:title>
</cp:coreProperties>
</file>