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79425" cy="572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226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06.06.2013 </w:t>
        <w:tab/>
        <w:tab/>
        <w:t xml:space="preserve">                                г. Норильск</w:t>
        <w:tab/>
        <w:tab/>
        <w:tab/>
        <w:tab/>
        <w:tab/>
        <w:t xml:space="preserve">  №  244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города Норильска от 13.04.2011 № 17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частью 2 статьи 78 Бюджетного кодекса РФ, в целях своевременного выполнения работ по комплексному капитальному ремонту объектов жилищного фонда, эффективного и рационального использования средств бюджета муниципального образования город Норильск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нести в Положение о порядке предоставления, распределения и расходования субсидий, предусмотренных на реализацию мероприятий по комплексному капитальному ремонту объектов жилищного фонда долгосрочной муниципальной целевой программы «Развитие объектов социальной сферы, капитальный ремонт объектов коммунальной инфраструктуры и жилищного фонда муниципального образования город Норильск на период 2011 - 2020 годы», утвержденное постановлением Администрации города Норильска от 13.04.2011 </w:t>
        <w:br/>
        <w:t>№ 174 (далее - Положение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ы 2.1 и 3.2 Положения после слова «</w:t>
      </w:r>
      <w:r>
        <w:rPr>
          <w:rFonts w:cs="Times New Roman" w:ascii="Times New Roman" w:hAnsi="Times New Roman"/>
          <w:sz w:val="26"/>
          <w:szCs w:val="26"/>
          <w:lang w:eastAsia="ru-RU"/>
        </w:rPr>
        <w:t>Министерство» в соответствующих падежах дополнить словами «энергетики и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.11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11. По завершению в текущем месяце работ, указанных в пункте 1.5 настоящего Положения и/или в договоре (субподряда), не позднее 3 числа следующего за отчетным месяцем текущего финансового года, Получатель субсидии предоставляет в Управление следующие документы, подтверждающие выполнение работ: </w:t>
      </w:r>
      <w:r>
        <w:rPr>
          <w:rFonts w:cs="Times New Roman" w:ascii="Times New Roman" w:hAnsi="Times New Roman"/>
          <w:sz w:val="26"/>
          <w:szCs w:val="26"/>
          <w:lang w:eastAsia="ru-RU"/>
        </w:rPr>
        <w:t>акт о приемки выполненных работ (форма КС-2)</w:t>
      </w:r>
      <w:r>
        <w:rPr>
          <w:rFonts w:cs="Times New Roman" w:ascii="Times New Roman" w:hAnsi="Times New Roman"/>
          <w:sz w:val="26"/>
          <w:szCs w:val="26"/>
        </w:rPr>
        <w:t>; справку о стоимости выполненных работ и затрат (форма КС-3); акт о приемке законченного капитальным ремонтом многоквартирного дома в эксплуатации (ВСН 42-85 (р)) в период сдачи выполненных работ в эксплуатацию. Указанные документы должны быть подписаны заказчиком и подрядчиком, и согласованы с Управле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Получатель субсидий предоставляет в Управление счет-фактуру за выполненные объемы работ, платежные документы, подтверждающие оплату Получателем субсидий выполненных работ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12 Положения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.14.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14. </w:t>
      </w:r>
      <w:r>
        <w:rPr>
          <w:rFonts w:cs="Times New Roman" w:ascii="Times New Roman" w:hAnsi="Times New Roman"/>
          <w:sz w:val="26"/>
          <w:szCs w:val="26"/>
          <w:lang w:eastAsia="ru-RU"/>
        </w:rPr>
        <w:t>В течение двух рабочих дней со дня поступления субсидий на отдельный банковский счет Получателя субсидии, Получатель субсидии производит оплату работ подрядным организациям в пределах поступивших сумм субсидии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.15 Положения слова «пунктами 2.11, 2.13» заменить словами «пунктом 2.12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ы 2.13 - 2.15 Положения считать пунктами 2.12 - 2.14 соответственн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пункте 2.1.5 Договора о </w:t>
      </w:r>
      <w:r>
        <w:rPr>
          <w:rFonts w:cs="Times New Roman" w:ascii="Times New Roman" w:hAnsi="Times New Roman"/>
          <w:sz w:val="26"/>
          <w:szCs w:val="26"/>
        </w:rPr>
        <w:t xml:space="preserve">финансировании мероприятий программы  </w:t>
      </w:r>
      <w:r>
        <w:rPr>
          <w:rFonts w:cs="Times New Roman" w:ascii="Times New Roman" w:hAnsi="Times New Roman"/>
          <w:sz w:val="26"/>
          <w:szCs w:val="26"/>
          <w:lang w:eastAsia="ru-RU"/>
        </w:rPr>
        <w:t>о финансировании мероприятий по комплексному капитальному ремонту объектов жилищного фонда долгосрочной муниципальной целевой программы «Развитие объектов социальной сферы, капитальный ремонт объектов коммунальной инфраструктуры и жилищного фонда муниципального образования город Норильск на период 2011 - 2020 годы»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ложение 1 к Положению) (далее - Договор) слова «или с привлечением иных уполномоченных правовыми актами органов местного самоуправления муниципального образования город Норильск должностных лиц, технический» и «</w:t>
      </w:r>
      <w:r>
        <w:rPr>
          <w:rFonts w:cs="Times New Roman" w:ascii="Times New Roman" w:hAnsi="Times New Roman"/>
          <w:sz w:val="26"/>
          <w:szCs w:val="26"/>
        </w:rPr>
        <w:t>, и их приемку» исключить, слово «подписывать» заменить словом «согласовывать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1.6 Договора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.2.5 Договора слова «</w:t>
      </w:r>
      <w:r>
        <w:rPr>
          <w:rFonts w:cs="Times New Roman" w:ascii="Times New Roman" w:hAnsi="Times New Roman"/>
          <w:sz w:val="26"/>
          <w:szCs w:val="26"/>
          <w:lang w:eastAsia="ru-RU"/>
        </w:rPr>
        <w:t>или иными уполномоченными правовыми актами органов местного самоуправления муниципального образования город Норильск должностными лицами»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ункте 2.2.7. Договора: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абзаце первом слова «Управлению или иным уполномоченным правовыми актами органов местного самоуправления муниципального образования город Норильск должностным лицами сдачу» заменить словами «с Управлением согласование сдачи»;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втором слова «</w:t>
      </w:r>
      <w:r>
        <w:rPr>
          <w:rFonts w:cs="Times New Roman" w:ascii="Times New Roman" w:hAnsi="Times New Roman"/>
          <w:sz w:val="26"/>
          <w:szCs w:val="26"/>
          <w:lang w:eastAsia="ru-RU"/>
        </w:rPr>
        <w:t>или иных уполномоченных правовыми актами органов местного самоуправления муниципального образования город Норильск должностных лиц»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ункте 2.2.8 Договор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абзаце первом слова </w:t>
      </w:r>
      <w:r>
        <w:rPr>
          <w:rFonts w:cs="Times New Roman" w:ascii="Times New Roman" w:hAnsi="Times New Roman"/>
          <w:sz w:val="26"/>
          <w:szCs w:val="26"/>
        </w:rPr>
        <w:t>«10 декабря текущего финансового года» заменить словами «3 числа следующего за отчетным месяцем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подпункте «а» </w:t>
      </w:r>
      <w:r>
        <w:rPr>
          <w:rFonts w:cs="Times New Roman" w:ascii="Times New Roman" w:hAnsi="Times New Roman"/>
          <w:sz w:val="26"/>
          <w:szCs w:val="26"/>
        </w:rPr>
        <w:t>слова «</w:t>
      </w:r>
      <w:r>
        <w:rPr>
          <w:rFonts w:cs="Times New Roman" w:ascii="Times New Roman" w:hAnsi="Times New Roman"/>
          <w:sz w:val="26"/>
          <w:szCs w:val="26"/>
          <w:lang w:eastAsia="ru-RU"/>
        </w:rPr>
        <w:t>уполномоченными правовыми актами органов местного самоуправления муниципального образования город Норильск должностными лицами» заменить словами «</w:t>
      </w:r>
      <w:r>
        <w:rPr>
          <w:rFonts w:cs="Times New Roman" w:ascii="Times New Roman" w:hAnsi="Times New Roman"/>
          <w:sz w:val="26"/>
          <w:szCs w:val="26"/>
        </w:rPr>
        <w:t>согласованные с Управлением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зац пятый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полнить словами </w:t>
      </w:r>
      <w:r>
        <w:rPr>
          <w:rFonts w:cs="Times New Roman" w:ascii="Times New Roman" w:hAnsi="Times New Roman"/>
          <w:sz w:val="26"/>
          <w:szCs w:val="26"/>
        </w:rPr>
        <w:t>«в период сдачи выполненных работ в эксплуатацию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ункт </w:t>
      </w:r>
      <w:r>
        <w:rPr>
          <w:rFonts w:cs="Times New Roman" w:ascii="Times New Roman" w:hAnsi="Times New Roman"/>
          <w:sz w:val="26"/>
          <w:szCs w:val="26"/>
        </w:rPr>
        <w:t>2.2.9 изложить в следующей редак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2.2.9. Производить предварительную оплату работ и/или оплату работ по договору подряда за счет суммы субсидии в пределах поступивших сумм субсидии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ы 2.2.10 и 2.2.11 Договора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ункте 2.3.1 Договора слово «</w:t>
      </w:r>
      <w:r>
        <w:rPr>
          <w:rFonts w:cs="Times New Roman" w:ascii="Times New Roman" w:hAnsi="Times New Roman"/>
          <w:sz w:val="26"/>
          <w:szCs w:val="26"/>
        </w:rPr>
        <w:t>технического»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ункте 2.3.2 Договора слово «приемке» заменить словами «согласовании приемк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ункте 5.3 цифры «, 2.2.9.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я №№ 3-7 к Договору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</w:t>
        <w:tab/>
        <w:tab/>
        <w:tab/>
        <w:t>И.В. Перетятк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05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05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47:00Z</dcterms:created>
  <dc:creator>user</dc:creator>
  <dc:description/>
  <cp:keywords/>
  <dc:language>en-US</dc:language>
  <cp:lastModifiedBy>adm114</cp:lastModifiedBy>
  <cp:lastPrinted>2013-06-07T11:33:00Z</cp:lastPrinted>
  <dcterms:modified xsi:type="dcterms:W3CDTF">2013-06-07T03:33:00Z</dcterms:modified>
  <cp:revision>45</cp:revision>
  <dc:subject/>
  <dc:title>АДМИНИСТРАЦИЯ ГОРОДА НОРИЛЬСКА КРАСНОЯРСКОГО КРАЯ</dc:title>
</cp:coreProperties>
</file>