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ЛАВА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ри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6.2018</w:t>
        <w:tab/>
        <w:tab/>
        <w:tab/>
        <w:tab/>
        <w:tab/>
        <w:tab/>
        <w:t xml:space="preserve"> </w:t>
        <w:tab/>
        <w:t xml:space="preserve">        </w:t>
        <w:tab/>
        <w:tab/>
        <w:tab/>
        <w:tab/>
        <w:t>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15.02.2012           №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конкурсной комиссии по подведению итогов смотра-конкурса на лучшую организацию работы по охране труда, утвержденный постановлением Главы города Норильска от 15.02.2012 № 7 (далее – состав комиссии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вести из состава комиссии Харитонову Наталью Анатолье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вести в состав комиссии Юрину Татьяну Александровну - главного специалиста отдела охраны труда Администрации города Норильска, в качестве член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 xml:space="preserve">               </w:t>
        <w:tab/>
        <w:t xml:space="preserve">                 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2:00Z</dcterms:created>
  <dc:creator>Картограф</dc:creator>
  <dc:description/>
  <cp:keywords/>
  <dc:language>en-US</dc:language>
  <cp:lastModifiedBy>Грицюк Марина Геннадьевна</cp:lastModifiedBy>
  <cp:lastPrinted>2018-06-13T11:28:00Z</cp:lastPrinted>
  <dcterms:modified xsi:type="dcterms:W3CDTF">2018-06-15T02:37:00Z</dcterms:modified>
  <cp:revision>6</cp:revision>
  <dc:subject/>
  <dc:title/>
</cp:coreProperties>
</file>