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10.06.2022                                            г. Норильск   </w:t>
        <w:tab/>
        <w:t xml:space="preserve">             № 3100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уведомления от 31.05.2022 № б/н индивидуального предпринимателя Маланина Сергея Александровича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1. Организовать общественные обсуждения по объекту экологической экспертизы проектной документации «Реконструкция нежилого здания в склад по адресу: Красноярский край, район города Норильска, ул. Октябрьская, д.22 Б», включая материалы оценки воздействия на окружающую среду (далее – ОВОС), заказчик (инициатор) проекта – индивидуальный предприниматель Маланин Сергей Александрович (ИНН 245709606056, ОГРНИП 319527500141341), исполнитель работ по оценке воздействия на окружающую среду – Общество с ограниченной ответственностью «ПМ-Проект» (ОГРН: 1202400016389, ИНН: 2457087082), в форме опрос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>2. Общественные обсуждения в форме опроса по объекту экологической экспертизы, включая предварительные материалы ОВОС будут проводиться с 14.06.2022 по 15.07.2022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обсуждений в форме опроса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4. </w:t>
      </w:r>
      <w:r>
        <w:rPr/>
        <w:t xml:space="preserve">Материалы по объекту экологической экспертизы, </w:t>
      </w:r>
      <w:r>
        <w:rPr>
          <w:szCs w:val="26"/>
        </w:rPr>
        <w:t>включая материалы ОВОС, будут доступны для ознакомления в период с 14.06.2022 по 15.07.2022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- в бумажном виде по адресу: 663305, Красноярский край, г. Норильск, ул. Севастопольская, д.7, понедельник-пятница, с 9-00 до 18-00 часов по местному времени, обед с 13-00 до 14-00 часов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- в электронном виде по ссылке: </w:t>
      </w:r>
      <w:hyperlink r:id="rId3">
        <w:r>
          <w:rPr>
            <w:rStyle w:val="InternetLink"/>
            <w:iCs/>
            <w:szCs w:val="26"/>
          </w:rPr>
          <w:t>https://cloud.mail.ru/public/yqiC/F3AQruDsy</w:t>
        </w:r>
      </w:hyperlink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5. Замечания, комментарии и предложения от заинтересованных лиц принимаются в письменной форме следующим образом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- путем внесения записей в «Журналы учета замечаний и предложений общественности» в период проведения общественных обсуждений с 14.06.2022 по 15.07.2022 и в течение 10 календарных дней после окончания срока общественных обсуждений по адресу: 663305, Красноярский край, г. Норильск, Севастопольская, д.7 в Управлении городского хозяйства Администрации города Норильска, понедельник-пятница, с 9-00 до 18-00 часов по местному времени, обед с 13-00 до       14-00 часов, либо направить по адресу электронной почты </w:t>
      </w:r>
      <w:hyperlink r:id="rId4">
        <w:r>
          <w:rPr>
            <w:rStyle w:val="InternetLink"/>
          </w:rPr>
          <w:t>ooslush@mail.ru</w:t>
        </w:r>
      </w:hyperlink>
      <w:r>
        <w:rPr/>
        <w:t>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- путем направления заполненного опросного листа в период проведения общественных обсуждений с 14.06.2022 по 15.07.2022 по адресу электронной почты </w:t>
      </w:r>
      <w:hyperlink r:id="rId5">
        <w:r>
          <w:rPr>
            <w:rStyle w:val="InternetLink"/>
          </w:rPr>
          <w:t>ooslush@mail.ru</w:t>
        </w:r>
      </w:hyperlink>
      <w:r>
        <w:rPr/>
        <w:t xml:space="preserve"> или по адресу: 663305, Красноярский край, г. Норильск, Севастопольская, 7 в Управление городского хозяйства Администрации города Норильск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6. Место размещения опросных листов с 14.06.2022 по 15.07.2022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В электронном виде будет доступен для скачивания по ссылке </w:t>
      </w:r>
      <w:hyperlink r:id="rId6">
        <w:r>
          <w:rPr>
            <w:rStyle w:val="InternetLink"/>
          </w:rPr>
          <w:t>https://cloud.mail.ru/public/yqiC/F3AQruDsy</w:t>
        </w:r>
      </w:hyperlink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В бумажном виде по адресу: 663305, Красноярский край, г. Норильск, Севастопольская, 7 в Управлении городского хозяйства Администрации города Норильска, (представитель организатора, каб. 103, тел. 8 (3919) 43-70-09 (доб. 2326)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7. Место сбора заполненных опросных листов: </w:t>
      </w:r>
    </w:p>
    <w:p>
      <w:pPr>
        <w:pStyle w:val="Normal"/>
        <w:ind w:firstLine="709"/>
        <w:jc w:val="both"/>
        <w:rPr/>
      </w:pPr>
      <w:r>
        <w:rPr/>
        <w:t xml:space="preserve">- с 14.06.2022 по 15.07.2022 с 09:00 до 18:00 и в течение 10 календарных дней после окончания срока общественных </w:t>
      </w:r>
      <w:r>
        <w:rPr>
          <w:szCs w:val="26"/>
        </w:rPr>
        <w:t xml:space="preserve">обсуждений </w:t>
      </w:r>
      <w:r>
        <w:rPr/>
        <w:t>по адресу: 663305, Красноярский край, г. Норильск, ул. Севастопольская, 7 в Управлении городского хозяйства Администрации города Норильска (представитель организатора, каб. 103, тел. 8 (3919) 43-70-09 (доб. 2326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 xml:space="preserve">- в электронном виде по адресу электронной почты </w:t>
      </w:r>
      <w:hyperlink r:id="rId7">
        <w:r>
          <w:rPr>
            <w:rStyle w:val="InternetLink"/>
          </w:rPr>
          <w:t>ooslush@mail.ru</w:t>
        </w:r>
      </w:hyperlink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8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14.06.2022</w:t>
      </w:r>
      <w:r>
        <w:rPr>
          <w:szCs w:val="26"/>
        </w:rPr>
        <w:t>.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Cs w:val="26"/>
        </w:rPr>
      </w:pPr>
      <w:r>
        <w:rPr>
          <w:sz w:val="26"/>
          <w:szCs w:val="26"/>
        </w:rPr>
        <w:t xml:space="preserve">Глава города Норильска                                                                   </w:t>
        <w:tab/>
        <w:tab/>
        <w:t>Д.В. Карас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oud.mail.ru/public/yqiC/F3AQruDsy" TargetMode="External"/><Relationship Id="rId4" Type="http://schemas.openxmlformats.org/officeDocument/2006/relationships/hyperlink" Target="mailto:ooslush@mail.ru" TargetMode="External"/><Relationship Id="rId5" Type="http://schemas.openxmlformats.org/officeDocument/2006/relationships/hyperlink" Target="mailto:ooslush@mail.ru" TargetMode="External"/><Relationship Id="rId6" Type="http://schemas.openxmlformats.org/officeDocument/2006/relationships/hyperlink" Target="https://cloud.mail.ru/public/yqiC/F3AQruDsy" TargetMode="External"/><Relationship Id="rId7" Type="http://schemas.openxmlformats.org/officeDocument/2006/relationships/hyperlink" Target="mailto:ooslush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12:00Z</dcterms:created>
  <dc:creator>Аня</dc:creator>
  <dc:description/>
  <cp:keywords/>
  <dc:language>en-US</dc:language>
  <cp:lastModifiedBy>Грицюк Марина Геннадьевна</cp:lastModifiedBy>
  <cp:lastPrinted>2022-06-01T22:09:00Z</cp:lastPrinted>
  <dcterms:modified xsi:type="dcterms:W3CDTF">2022-06-14T02:36:00Z</dcterms:modified>
  <cp:revision>59</cp:revision>
  <dc:subject/>
  <dc:title>РОССИЙСКАЯ ФЕДЕРАЦИЯ</dc:title>
</cp:coreProperties>
</file>