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8.11.2019                                            г.Норильск                                                № 6255</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выполнением работ по капитальному ремонту трубопроводов магистрального коллектор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3"/>
        </w:numPr>
        <w:tabs>
          <w:tab w:val="clear" w:pos="720"/>
          <w:tab w:val="left" w:pos="993" w:leader="none"/>
          <w:tab w:val="left" w:pos="1418" w:leader="none"/>
          <w:tab w:val="left" w:pos="1701" w:leader="none"/>
        </w:tabs>
        <w:ind w:left="0" w:firstLine="709"/>
        <w:jc w:val="both"/>
        <w:rPr>
          <w:szCs w:val="26"/>
        </w:rPr>
      </w:pPr>
      <w:r>
        <w:rPr>
          <w:szCs w:val="26"/>
        </w:rPr>
        <w:t>С 25 декабря 2019 года по 31 марта 2020 года включительно временно прекратить движение всех видов транспортных средств на территории Центрального района города Норильска по чётной стороне улицы Б. Хмельницкого на участке от улицы 50 лет Октября до улицы Севастопольская.</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период временного прекращения движения транспортных средств в соответствии с п. 1 настоящего распоряжения:</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не позднее 04.12.2019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улицам Б. Хмельницкого, Кирова, Ленинскому проспекту, улице 50 лет Октября.</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В срок не позднее 04.12.2019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jc w:val="both"/>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5:00Z</dcterms:created>
  <dc:creator>Аня</dc:creator>
  <dc:description/>
  <cp:keywords/>
  <dc:language>en-US</dc:language>
  <cp:lastModifiedBy>Грицюк Марина Геннадьевна</cp:lastModifiedBy>
  <cp:lastPrinted>2019-11-13T09:57:00Z</cp:lastPrinted>
  <dcterms:modified xsi:type="dcterms:W3CDTF">2019-11-28T09:13:00Z</dcterms:modified>
  <cp:revision>4</cp:revision>
  <dc:subject/>
  <dc:title>РОССИЙСКАЯ ФЕДЕРАЦИЯ</dc:title>
</cp:coreProperties>
</file>