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12.2021</w:t>
        <w:tab/>
        <w:t>г. Норильск</w:t>
        <w:tab/>
        <w:t>№ 62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2.11.2021 № 5743 «Об утверждении Перечня объектов 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ероприятий комплексного плана социально-экономического развития муниципального образования город Норильск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города Норильска от 22.11.2021 № 5743 «Об утверждении Перечня объектов капитального строительства» (далее – Распоря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еречень объектов капитального строительства, утвержденный Распоряжением, изложить в редакции согласно приложению к настоящему распоря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  Д.В. 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4.12.2021 № 6233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21 г. № 574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гоквартирный дом, планируемый к строительству на земельном участке с кадастровым номером: 24:55:0402020:3333, расположенном в районе </w:t>
        <w:br/>
        <w:t>г. Норильск, Центральный район, ул. Лауреатов (с предварительным проведением инженерных изысканий, выполнением проектных работ, с поставкой оборудова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многоквартирный дом, планируемый к строительству на земельном участке с кадастровым номером: 24:55:0402020:316, расположенном в районе </w:t>
        <w:br/>
        <w:t>г. Норильск, Центральный район, ул. Лауреатов (с предварительным проведением инженерных изысканий, выполнением проектных работ, с поставкой оборудова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ый дом, планируемый к строительству на земельном участке с кадастровым номером: 24:55:0000000:7144, расположенном в районе     г. Норильск, район Талнах, ул. Спортивная (с предварительным проведением инженерных изысканий, выполнением проектных работ, с поставкой оборудова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ый дом, планируемый к строительству на земельном участке с кадастровым номером: 24:55:0000000:7146, расположенном в районе     г. Норильск, район Талнах, ул. Спортивная (с предварительным проведением инженерных изысканий, выполнением проектных работ, с поставкой оборудования)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2:00Z</dcterms:created>
  <dc:creator>1</dc:creator>
  <dc:description/>
  <cp:keywords/>
  <dc:language>en-US</dc:language>
  <cp:lastModifiedBy>Грицюк Марина Геннадьевна</cp:lastModifiedBy>
  <cp:lastPrinted>2021-12-07T20:34:00Z</cp:lastPrinted>
  <dcterms:modified xsi:type="dcterms:W3CDTF">2021-12-14T05:16:00Z</dcterms:modified>
  <cp:revision>3</cp:revision>
  <dc:subject/>
  <dc:title/>
</cp:coreProperties>
</file>