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21.08. 2013</w:t>
        <w:tab/>
        <w:t xml:space="preserve">   г. Норильск                                   </w:t>
        <w:tab/>
        <w:t xml:space="preserve">      № 394-орг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3-2014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в муниципальном образовании город Норильск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Во исполнение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.2.6.9 Правил и норм технической эксплуатации жилищного фонда, утвержденных Постановлением Госстроя Российской Федерации от 27.09.2003 №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читать началом отопительного периода 31.08.201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нергоснабжающим организациям, осуществляющим свою деятельность на территории муниципального образования город Норильск: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ри установившейся среднесуточной температуре наружного воздуха </w:t>
        <w:br/>
        <w:t>+8 °C в течение пяти суток п</w:t>
      </w:r>
      <w:r>
        <w:rPr/>
        <w:t>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И.о. Руководителя Администрации города Норильска</w:t>
        <w:tab/>
        <w:tab/>
        <w:tab/>
        <w:t xml:space="preserve">     А.С. Лапае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color w:val="000000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color w:val="000000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8:00Z</dcterms:created>
  <dc:creator>Александр</dc:creator>
  <dc:description/>
  <cp:keywords/>
  <dc:language>en-US</dc:language>
  <cp:lastModifiedBy>adm114</cp:lastModifiedBy>
  <cp:lastPrinted>2013-08-21T17:10:00Z</cp:lastPrinted>
  <dcterms:modified xsi:type="dcterms:W3CDTF">2013-08-21T09:11:00Z</dcterms:modified>
  <cp:revision>6</cp:revision>
  <dc:subject/>
  <dc:title>РОССИЙСКАЯ ФЕДЕРАЦИЯ</dc:title>
</cp:coreProperties>
</file>