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6.2024</w:t>
        <w:tab/>
        <w:t xml:space="preserve"> г. Норильск                                            № 27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постановление Администрации города Норильска от 27.08.2012 № 2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дополнительных мер социальной помощи гражданам, в соответствии с решением Норильского городского Совета депутатов от 21.09.2010         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постановление Администрации города </w:t>
      </w:r>
      <w:r>
        <w:rPr>
          <w:rFonts w:cs="Times New Roman" w:ascii="Times New Roman" w:hAnsi="Times New Roman"/>
          <w:sz w:val="26"/>
          <w:szCs w:val="26"/>
        </w:rPr>
        <w:t>Норильска от 27.08.2012              № 269 «Об утверждении стоимости ремонта одного квадратного метра общей площади жилого помещения в целях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  <w:tab/>
        <w:t>Настоящее постановление вступает в силу после его официального опубликования в газете «Заполярная правда», но не ранее 01.01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    </w:t>
        <w:tab/>
        <w:t xml:space="preserve">                                  Д.В. Карас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8"/>
      <w:bookmarkStart w:id="1" w:name="P38"/>
      <w:bookmarkEnd w:id="1"/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рода Норильска </w:t>
      </w:r>
    </w:p>
    <w:p>
      <w:pPr>
        <w:pStyle w:val="Normal"/>
        <w:spacing w:lineRule="atLeast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0.06.2024 № 27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монта одного квадратного метра общей площади жилого помещения, в зависимости от серии дома, за выполненные работы по улучшению технических характеристик в предоставляем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жилых помещениях по договорам социального найма и служебных жилых помещениях муниципального жилищного фонда муниципального образования город Норильск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2977"/>
      </w:tblGrid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и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емон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в.м общей площади жилого помещен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С, 1-447-С, 114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57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64Д-82, 1-464-82д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78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64-М, 1-464, 111-142, 1-33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5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-84, 84, 84м, 84-92н, 84у, 84-копэн-н, 111-92н, К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9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-112,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5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69, К-69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88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-12, К-69-12, 9кп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52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. планировка «Стал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43,1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7:00Z</dcterms:created>
  <dc:creator>User</dc:creator>
  <dc:description/>
  <cp:keywords/>
  <dc:language>en-US</dc:language>
  <cp:lastModifiedBy>Грицюк Марина Геннадьевна</cp:lastModifiedBy>
  <cp:lastPrinted>2024-03-13T16:15:00Z</cp:lastPrinted>
  <dcterms:modified xsi:type="dcterms:W3CDTF">2024-06-20T04:30:00Z</dcterms:modified>
  <cp:revision>65</cp:revision>
  <dc:subject/>
  <dc:title/>
</cp:coreProperties>
</file>