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НОРИЛЬ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СНОЯР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.12.2017                                           г. Норильск</w:t>
        <w:tab/>
        <w:tab/>
        <w:tab/>
        <w:t xml:space="preserve">                    № 59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в постановление Администрации города Норильска от 09.12.2016 № 60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урегулирования отдельных вопросов, касающихся оплаты труда работников муниципальных бюджетных учреждений, подведомственных Управлению социальной политики Администрации города Норильс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постановление Администрации города Норильска от 09.12.2016 № 602 «Об утвержден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мерного полож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б оплате труда работников муниципальных бюджетных учреждений, подведомственных Управлению социальной политики Администрации города Норильска» </w:t>
      </w:r>
      <w:r>
        <w:rPr>
          <w:rFonts w:cs="Times New Roman" w:ascii="Times New Roman" w:hAnsi="Times New Roman"/>
          <w:sz w:val="26"/>
          <w:szCs w:val="26"/>
        </w:rPr>
        <w:t>(далее - Постановление),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ополнить Постановление новым пунктом 4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Осуществлять оплату труда работников муниципальных бюджетных учреждений, подведомственных Управлению социальной политики Администрации города Норильска, в пределах утвержденного фонда оплаты труда.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ы 4 и 5 Постановления считать пунктами 5 и 6 соответственно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Внести в Примерное положение об оплате труда работников муниципальных бюджетных учреждений, подведомственных Управлению социальной политики Администрации города Норильска, утвержденное Постановлением (далее – Положение), следующие изменения: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ункт 2.3 Положения изложить в следующей редакции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3. Минимальные размеры окладов (должностных окладов) работников учреждений устанавливаются на основе ПКГ, утвержденных Приказами Министерства здравоохранения и социального развития Российской Федерации, и по должностям, не предусмотренным ПКГ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 31.03.2008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49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утверждении профессиональных квалификационных групп должностей работников, занятых в сфере здравоохранения и предоставления социальных услуг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3686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,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должностей работников, занятых в сфере здравоохранения и предоставления социальных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Должности специалистов второго уровня, осуществляющих предоставление социальных услуг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3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Должности специалистов третьего уровня в учреждениях здравоохранения и осуществляющих предоставление социальных услуг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8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Должности руководителей в учреждениях здравоохранения и осуществляющих предоставление социальных услуг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*&gt; При наличии в отделении 7 и более должностей педагогических работников (у которых размер оклада (должностного оклада), ставки заработной платы с 1 января 2017 года увеличен на 30% за счет снижения стимулирующих выплат) минимальный размер оклада (должностного оклада), ставки заработной платы заведующему отделением устанавливается в размере  7 248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 06.08.2007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5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утверждении профессиональных квалификационных групп должностей медицинских и фармацевтических работников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3686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,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должностей медицинских и фармацевтических рабо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Медицинский и фармацевтический персонал первого уровн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7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Средний медицинский и фармацевтический персон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7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3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5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3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Врачи и провизо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6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 05.05.2008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16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утверждении профессиональных квалификационных групп должностей работников образовани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755"/>
        <w:gridCol w:w="3686"/>
      </w:tblGrid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,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должностей работников образования (за исключением должностей работников учреждений высшего и дополнительного профессионального образов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Должности работников учебно-вспомогательного персонала первого уровн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2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Должности работников учебно-вспомогательного персонала второго уровн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971 </w:t>
            </w:r>
            <w:hyperlink w:anchor="P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97 </w:t>
            </w:r>
            <w:hyperlink w:anchor="P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&gt;</w:t>
              </w:r>
            </w:hyperlink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Должности педагогических работник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5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9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88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364 </w:t>
            </w:r>
            <w:hyperlink w:anchor="P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*&gt;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7</w:t>
            </w:r>
          </w:p>
        </w:tc>
      </w:tr>
    </w:tbl>
    <w:p>
      <w:pPr>
        <w:pStyle w:val="Style26"/>
        <w:ind w:firstLine="709"/>
        <w:jc w:val="both"/>
        <w:rPr/>
      </w:pPr>
      <w:bookmarkStart w:id="0" w:name="P133"/>
      <w:bookmarkEnd w:id="0"/>
      <w:r>
        <w:rPr>
          <w:rFonts w:cs="Times New Roman" w:ascii="Times New Roman" w:hAnsi="Times New Roman"/>
          <w:sz w:val="26"/>
          <w:szCs w:val="26"/>
        </w:rPr>
        <w:t>&lt;**&gt; Для должности «Дежурный по режиму» минимальный размер оклада (должностного оклада) устанавливается в размере 3 623 рубля.</w:t>
      </w:r>
    </w:p>
    <w:p>
      <w:pPr>
        <w:pStyle w:val="Style26"/>
        <w:ind w:firstLine="709"/>
        <w:jc w:val="both"/>
        <w:rPr/>
      </w:pPr>
      <w:bookmarkStart w:id="1" w:name="P134"/>
      <w:bookmarkEnd w:id="1"/>
      <w:r>
        <w:rPr>
          <w:rFonts w:cs="Times New Roman" w:ascii="Times New Roman" w:hAnsi="Times New Roman"/>
          <w:sz w:val="26"/>
          <w:szCs w:val="26"/>
        </w:rPr>
        <w:t>&lt;***&gt; Для должности «Старший дежурный по режиму» минимальный размер оклада (должностного оклада) устанавливается в размере 3 981 рублей.</w:t>
      </w:r>
    </w:p>
    <w:p>
      <w:pPr>
        <w:pStyle w:val="Style26"/>
        <w:ind w:firstLine="709"/>
        <w:jc w:val="both"/>
        <w:rPr/>
      </w:pPr>
      <w:bookmarkStart w:id="2" w:name="P135"/>
      <w:bookmarkEnd w:id="2"/>
      <w:r>
        <w:rPr>
          <w:rFonts w:cs="Times New Roman" w:ascii="Times New Roman" w:hAnsi="Times New Roman"/>
          <w:sz w:val="26"/>
          <w:szCs w:val="26"/>
        </w:rPr>
        <w:t>&lt;****&gt; Для должности «Методист» минимальный размер оклада (должностного оклада) устанавливается в размере 5 385 рубле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 31.08.2007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57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утверждении профессиональных квалификационных групп должностей работников культуры, искусства и кинематографи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3686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,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должностей работников культуры, искусства и кинематограф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1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7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 29.05.2008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47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3686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,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Общеотраслевые должности служащих первого уровн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1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Общеотраслевые должности служащих второго уровн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7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3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1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Общеотраслевые должности служащих третьего уровн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3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7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3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3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Общеотраслевые должности служащих четвертого уровн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9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 29.05.2008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48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утверждении профессиональных квалификационных групп общеотраслевых профессий рабочих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3686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,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2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Общеотраслевые профессии рабочих второго уровн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1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и, не предусмотренные профессиональными квалификационными групп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2693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е предусмотренные профессиональными квалификационными групп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кад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3</w:t>
            </w:r>
          </w:p>
        </w:tc>
      </w:tr>
    </w:tbl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Пункт 4.12.4 Положения после слова «высшее» дополнить словами «и среднее»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01.01.2018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Главы города Норильска</w:t>
        <w:tab/>
        <w:tab/>
        <w:tab/>
        <w:tab/>
        <w:tab/>
        <w:tab/>
        <w:tab/>
        <w:t>А.В. Мал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6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80F2F981009D012C6BD29EB2D40C0701D0EF0CF96FBA4BEC2D41D5F00Ct3D" TargetMode="External"/><Relationship Id="rId4" Type="http://schemas.openxmlformats.org/officeDocument/2006/relationships/hyperlink" Target="consultantplus://offline/ref=3580F2F981009D012C6BD29EB2D40C0701D0EF0CFE66BA4BEC2D41D5F00Ct3D" TargetMode="External"/><Relationship Id="rId5" Type="http://schemas.openxmlformats.org/officeDocument/2006/relationships/hyperlink" Target="consultantplus://offline/ref=3580F2F981009D012C6BD29EB2D40C0702D3EE0FF960BA4BEC2D41D5F00Ct3D" TargetMode="External"/><Relationship Id="rId6" Type="http://schemas.openxmlformats.org/officeDocument/2006/relationships/hyperlink" Target="consultantplus://offline/ref=3580F2F981009D012C6BD29EB2D40C0704D0EE0AFD6CE741E4744DD70Ft7D" TargetMode="External"/><Relationship Id="rId7" Type="http://schemas.openxmlformats.org/officeDocument/2006/relationships/hyperlink" Target="consultantplus://offline/ref=3580F2F981009D012C6BD29EB2D40C070BD5EA0CFE6CE741E4744DD70Ft7D" TargetMode="External"/><Relationship Id="rId8" Type="http://schemas.openxmlformats.org/officeDocument/2006/relationships/hyperlink" Target="consultantplus://offline/ref=3580F2F981009D012C6BD29EB2D40C0704D8EE0DFA6CE741E4744DD70Ft7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01:00Z</dcterms:created>
  <dc:creator>User</dc:creator>
  <dc:description/>
  <cp:keywords/>
  <dc:language>en-US</dc:language>
  <cp:lastModifiedBy>Грицюк Марина Геннадьевна</cp:lastModifiedBy>
  <cp:lastPrinted>2017-11-30T12:37:00Z</cp:lastPrinted>
  <dcterms:modified xsi:type="dcterms:W3CDTF">2017-12-20T08:09:00Z</dcterms:modified>
  <cp:revision>148</cp:revision>
  <dc:subject/>
  <dc:title/>
</cp:coreProperties>
</file>