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/>
      </w:pPr>
      <w:r>
        <w:rPr>
          <w:color w:val="000000"/>
          <w:sz w:val="26"/>
          <w:szCs w:val="26"/>
        </w:rPr>
        <w:t>КРАСНОЯРСКОГО КР 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04.2013                                             г. Норильск                         </w:t>
        <w:tab/>
        <w:t xml:space="preserve">            № 16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Администрации города Норильска от 27.03.2012 № 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реализации Закона Красноярского края от 20.12.2012 № 3-981 «О внесении изменений в Закон Красноярского края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Внести в постановление Администрации города Норильска от 27.03.2012 № 99 «Об осуществлении Администрацией города Норильска отдельных государственных полномочий» (далее – постановление)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Возложить на Управление жилищного фонда Администрации города Норильска (далее – Управление жилищного фонда) осуществление переданных исполнительно-распорядительным органам местного самоуправления следующих государственны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путем размещения муниципального заказа на приобретение жилых помещений на территории муниципального образования город Норильск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обретение в муниципальную собственность и предоставление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а основании решений судеб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заключение договоров найма специализированных жилых помещений и однократное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на основании решений о предоставлении жилых помещений уполномоченного органа исполнительной власти края в области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нятие решений о повторном заключении договоров найма специализированных жилых помещений на новый пятилетний срок в случаях выявления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нятие решений об исключении жилых помещений из муниципального специализированного жилищного фонда и решений о заключении договоров социального найма в отношении предоставленных жилых помещений по окончании срока действия договоров найма специализированных жилых помещений и при отсутствии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пределение средней рыночной стоимости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(строящегося)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направление запросов об оформлении и выдаче технических паспортов (кадастровых паспортов)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 в органы кадастров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оплата расходов на оформление технических паспортов (кадастровых паспортов)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пункте 3 постановления слова «указанных в пункте 1 настоящего Постановления» заменить словами «указанных в пунктах 1, 4 настоящего постановления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4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4. Возложить на Управление общего и дошкольного образования Администрации города Норильска осуществление переданных исполнительно-распорядительным органам местного самоуправления следующих государственных полномоч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ием, регистрация ходатайств законных представителей детей-сирот и детей, оставшихся без попечения родителей, не являющихся полностью дееспособными (далее - законные представители), заявлений детей-сирот и детей, оставшихся без попечения родителей, в случае приобретения ими полной дееспособности, лиц из числа детей-сирот и детей, оставшихся без попечения родителей, и документов, необходимых для предоставления жилых помещений, формирования учетных дел, направление заверенных копий ходатайств, заявлений и документов, необходимых для предоставления жилых помещений, в министерство образования и науки Красноярского края (далее – Министерств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2. направление с использованием межведомственного информационного взаимодействия запросов о предоставлении документов (содержащихся в них сведений) в органы, предоставляющие государственные или муниципальные услуги, иные государственные органы, органы местного самоуправления, в распоряжении которых в соответствии с нормативными правовыми актами Российской Федерации, нормативными правовыми актами края, муниципальными правовыми актами находятся документы, необходимые для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в случаях, если указанные документы не представлены законными представителями, детьми-сиротами и детьми, оставшимися без попечения родителей, лицами из числа детей-сирот и детей, оставшихся без попечения родителей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орядке, установленном Правительством края, направление заверенных документов, подтверждающих факт невозможности их проживания в ранее занимаемых жилых помещениях, в Министер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ыявление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по договорам найма специализированных жилых помещений, в порядке, установленном Правительством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полнить постановление новым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Возложить на Управление капитальных ремонтов и строительства Администрации города Норильска осуществление переданных исполнительно-распорядительным органам местного самоуправления следующих государственны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строительство жилых помещений в целях их однократного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путем размещения муниципального заказа на строительство жилых помещений на территории соответствующего муниципального образования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определение средней рыночной стоимости строительства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(строящегося) для детей-сирот и детей, оставшихся без попечения родителей, лиц из числа детей-сирот и детей, оставшихся без попечения родителей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ополнить постановление новым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Начальнику Управления общего и дошкольного образования Администрации города Норильска (И.В.Маслова) в целях реализации переданных государственных полномочий, указанных в пунктах 1, 4 настоящего постано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квартально запрашивать информацию в Министерстве о количестве детей-сирот и детей, оставшихся без попечения родителей, а также лиц из их числа, включенных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в соответствии с Законом Красноярского края от 02.11.2000 № 12-961 «О защите прав ребенка» за счет средств краевых субве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квартально предоставлять информацию в Управление жилищного фонда для планирования работы по осуществлению переданных государственных полномоч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о количестве детей-сирот и детей, оставшихся без попечения родителей, а также лиц из их числа, включенных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в соответствии с Законом Красноярского края от 02.11.2000 № 12-961 «О защите прав ребенка» за счет средств краевых субвенций в текущем год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В пункте 6 постановления слова «п. 1, 2 настоящего постановления» заменить словами «п. 1, 2, 5 настоящего постановления», слова «п. 4 – на заместителя Главы Администрации города Норильска по вопросам образования, культуры, спорта и молодежной политики О.М.Гусеву» заменить словами «п. 4, 6 – на и.о. заместителя Главы Администрации города Норильска по вопросам образования, культуры, спорта и молодежной политики Л.Л.Комарову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Пункты 5-7 постановления считать соответственно пунктами 7-9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1.201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.о.Главы Администрации города Норильска </w:t>
        <w:tab/>
        <w:tab/>
        <w:t xml:space="preserve">                        И.В.Перетятк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6D0E5B66A3F93D161C1F753795CF8CDC70742C0687048F24DF93C2C73E1CD" TargetMode="External"/><Relationship Id="rId4" Type="http://schemas.openxmlformats.org/officeDocument/2006/relationships/hyperlink" Target="consultantplus://offline/ref=C40AFE508C514D370134858A427D488571E98E336FB351B3176E2E17DC5Fo8J" TargetMode="External"/><Relationship Id="rId5" Type="http://schemas.openxmlformats.org/officeDocument/2006/relationships/hyperlink" Target="consultantplus://offline/ref=54B999242EC66CFAC6D884BB6DE5AA5053DC30BF7461761247E83C4AD2BBA8D542C50BA1F67FF9A95FFEZ5e5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9:00Z</dcterms:created>
  <dc:creator>User</dc:creator>
  <dc:description/>
  <cp:keywords/>
  <dc:language>en-US</dc:language>
  <cp:lastModifiedBy>adm114</cp:lastModifiedBy>
  <cp:lastPrinted>2013-04-18T10:04:00Z</cp:lastPrinted>
  <dcterms:modified xsi:type="dcterms:W3CDTF">2013-04-19T06:04:00Z</dcterms:modified>
  <cp:revision>6</cp:revision>
  <dc:subject/>
  <dc:title/>
</cp:coreProperties>
</file>