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1.2014</w:t>
        <w:tab/>
        <w:t xml:space="preserve">                    </w:t>
        <w:tab/>
        <w:tab/>
        <w:tab/>
        <w:t>г. Норильск</w:t>
        <w:tab/>
        <w:tab/>
        <w:t xml:space="preserve">                      </w:t>
        <w:tab/>
        <w:t xml:space="preserve">    № 65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создании комиссии по обследованию жилых помещений, в которых проживают многодетные семьи, имеющие трех и более детей, для оказания единовременной адресной материальной помощи на ремонт электропроводк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Закона Красноярского края от 08.10.2014 № 7-2613 «О внесении изменений в Закон края от 19.12.2013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, постановления Правительства Красноярского края от 27.08.2014 № 384-п  «О внесении изменений в 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населения» на 2014-2016 годы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обследованию жилых помещений, в которых проживают многодетные семьи, имеющие трех и более детей, для оказания единовременной адресной материальной помощи на ремонт электропроводки (далее – Комиссия) и утвердить ее состав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мисс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Heading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11.2014   № 6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бследованию жилых помещений, в которых проживают многодетные семьи, имеющие трех и более детей, для оказания единовременной адресной материальной помощи на ремонт электропровод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287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Полинкин</w:t>
            </w:r>
          </w:p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 Валер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технического отдела Управления жилищно-коммунального хозяйства Администрации города Норильска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ис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инспектор по пожарному надзору Отдела надзорной деятельности по муниципальному образованию город Норильск ГУ МЧС России по Краснояр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Петр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редоставления мер социальной поддержки семьям с детьми Управления социальной политики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Серге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редупреждения чрезвычайных ситуаций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по вопросам оказания адресной социальной помощи Управления социальной политики Администрации города Норильска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Норильска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.11.2014   № 659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 о комиссии по обследованию жилых помещений, в которых проживают многодетные семьи, имеющие трех и более детей, для оказания единовременной адресной материальной помощи на ремонт электропроводк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Комиссия по обследованию жилых помещений, в которых проживают многодетные семьи, имеющие трех и более детей, среднедушевой доход которых не превышает величины прожиточного минимума на душу населения для оказания единовременной адресной материальной помощи на ремонт электропроводки (далее – Комиссия) создана в целях осуществления Администрацией города Норильска переданных государственных полномочий по предоставлению многодетным семьям единовременной адресной материальной помощи (либо мотивированном отказе) на ремонт электропроводки в жилых помещениях на основании Закона Красноярского края от 19.12.2013 № 5-1959 «О наделении органов местного самоуправления 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Комиссия в своей деятельности руководствуется Постановлением Правительства Российской Федерации от 25.04.2012 № 390 «О противопожарном режиме», Законом Красноярского края от 19.12.2013 № 5-1959 «О наделении органов местного самоуправления 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-2016 годы», постановлением Правительства Красноярского края от 30.09.2013 № 507-п            «Об утверждении государственной программы края «Развитие системы социальной поддержки населения».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Основными задачами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едование жилых помещений, в которых проживают многодет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необходимости проведения ремонта электропроводки в обследованном жил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стоимости ремонта электропроводки в обследованном жилом помещ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выполненных работ по ремонту электро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ункции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Комиссия для выполнения возложенных на нее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следует жилые помещения, в которых проживают многодетны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кты, подтверждающие необходимость проведения ремонта электропроводки в жилом помещении, с расчетом стоимости необходимых материалов и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кты о соответствии выполненных работ по ремонту электропроводки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кт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</w:t>
        <w:tab/>
        <w:t>Для осуществления полномочий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1.</w:t>
        <w:tab/>
        <w:t>запрашивать необходимую информацию в управляющих организациях, товариществах собственников жи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.2.</w:t>
        <w:tab/>
        <w:t>привлекать сотрудников управляющих организаций для определения стоимости работ и материалов по ремонту электропроводки в жилых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бот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</w:t>
        <w:tab/>
        <w:t>Заседание Комиссии проводится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</w:t>
        <w:tab/>
        <w:t>Заседание Комиссии считается правомочным, если на нем присутствует не менее половины ее членов (включая председателя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</w:t>
        <w:tab/>
        <w:t>Заседание Комиссии проводит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4.</w:t>
        <w:tab/>
        <w:t>В случае отсутствия члена Комиссии, включая председателя Комиссии, (временная нетрудоспособность, отпуск, командировки и прочее) участие в работе Комиссии принимает лицо, официально исполняющее обязанности по должности отсутствующего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5.</w:t>
        <w:tab/>
        <w:t>Решение Комиссии принимается простым большинством голосов членов Комиссии, присутствующих на заседании Комиссии. При равенстве голосов председатель Комиссии обладает правом решающе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6.</w:t>
        <w:tab/>
        <w:t>Решение Комиссии в день его принятия оформляется протоколом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</w:t>
        <w:tab/>
        <w:t>Протокол заседания Комиссии подписывается всеми присутствовавшими на заседании членами Комиссии, включая председателя Комиссии, и должен отражать мнение всех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</w:t>
        <w:tab/>
        <w:t xml:space="preserve"> Организационное обеспечение деятельности Комиссии осуществляет Управление социальной политики Администрации города Нориль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0:00Z</dcterms:created>
  <dc:creator>ConsultantPlus</dc:creator>
  <dc:description/>
  <cp:keywords/>
  <dc:language>en-US</dc:language>
  <cp:lastModifiedBy>Чиркова</cp:lastModifiedBy>
  <cp:lastPrinted>2014-11-12T12:41:00Z</cp:lastPrinted>
  <dcterms:modified xsi:type="dcterms:W3CDTF">2014-11-26T09:31:00Z</dcterms:modified>
  <cp:revision>5</cp:revision>
  <dc:subject/>
  <dc:title/>
</cp:coreProperties>
</file>