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5.2021</w:t>
        <w:tab/>
        <w:t xml:space="preserve">       г. Норильск</w:t>
        <w:tab/>
        <w:t xml:space="preserve">                № 20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 структуры Администрации города Норильска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, утвержденный постановлением Администрации города Норильска от 23.08.2018 № 332 (далее – Регламент № 33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, утвержденный постановлением Администрации города Норильска от 17.01.2020 № 24 (далее – Регламент № 2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, утвержденный постановлением Администрации города Норильска от 17.04.2013 № 146 (далее – Регламент № 14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Административный регламент предоставления муниципальной услуги по заключению договора аренды жилых помещений на новый срок без проведения торгов, утвержденный постановлением Администрации города Норильска от 17.04.2013 № 145 (далее – Регламент № 14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от 01.03.2013 № 67 (далее – Регламент № 6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тивный регламент 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, утвержденный постановлением Администрации города Норильска от 20.01.2020 № 27 (далее – Регламент № 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, утвержденный постановлением Администрации города Норильска от 12.03.2013 № 82 (далее – Регламент № 8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       № 392 (далее – Регламент № 392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Абзац четвертый пункта 5.1 Регламента № 392, Регламента № 146, Регламента № 145, Регламента № 82, Регламента № 6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- начальника Управления жилищного фонда - заместителю Главы города Норильска по земельно-имущественным отношениям и развитию предпринимательства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Абзац четвертый пункта 5.1 Регламента № 24, Регламента № 27, Регламента № 3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- начальника Управления - заместителю Главы города Норильска по земельно-имущественным отношениям и развитию предпринимательства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Абзац пятый пункта 5.1 Регламента № 392, Регламента № 146, Регламента № 145, Регламента № 82, Регламента № 24, Регламента № 332, Регламента № 27, Регламента № 6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- заместителя Главы города Норильска по земельно-имущественным отношениям и развитию предпринимательства - Главе города Норильск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Д.В. Карасев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3:00Z</dcterms:created>
  <dc:creator>User</dc:creator>
  <dc:description/>
  <cp:keywords/>
  <dc:language>en-US</dc:language>
  <cp:lastModifiedBy>Грицюк Марина Геннадьевна</cp:lastModifiedBy>
  <cp:lastPrinted>2021-05-11T15:48:00Z</cp:lastPrinted>
  <dcterms:modified xsi:type="dcterms:W3CDTF">2021-05-14T02:26:00Z</dcterms:modified>
  <cp:revision>8</cp:revision>
  <dc:subject/>
  <dc:title/>
</cp:coreProperties>
</file>