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02.04.2013                                              г.Норильск</w:t>
        <w:tab/>
        <w:tab/>
        <w:t xml:space="preserve">                                 №   1514</w:t>
      </w:r>
    </w:p>
    <w:p>
      <w:pPr>
        <w:pStyle w:val="Normal"/>
        <w:ind w:left="709" w:right="-619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05.02.2013 № 486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ссмотрев заявление ОАО «ГМК «Норильский никель» 18.03.2013</w:t>
        <w:br/>
        <w:t>№  190/256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05.02.2013 № 486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Изменить вид  разрешенного использования земельного участка с кадастровым номером 24:55:0601001:56 «для эксплуатации объектов недвижимого имущества станции Разрез» на вид разрешенного использования «для эксплуатации объектов недвижимого имущества станции «Разрез» и строительства объекта капитального строительства: «ВЛ (воздушная линия) 6 кВ», расположенного по адресу: Красноярский край, район города Норильска, 24 км автодороги Норильск-Алыкель, 84А».</w:t>
      </w:r>
    </w:p>
    <w:p>
      <w:pPr>
        <w:pStyle w:val="Normal"/>
        <w:tabs>
          <w:tab w:val="clear" w:pos="709"/>
          <w:tab w:val="left" w:pos="907" w:leader="none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4. </w:t>
      </w:r>
      <w:r>
        <w:rPr>
          <w:sz w:val="26"/>
          <w:szCs w:val="26"/>
        </w:rPr>
        <w:t>Контроль исполнения п.2 настоящего распоряжения возложить на 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8:00Z</dcterms:created>
  <dc:creator>Викторов</dc:creator>
  <dc:description/>
  <cp:keywords/>
  <dc:language>en-US</dc:language>
  <cp:lastModifiedBy>adm114</cp:lastModifiedBy>
  <cp:lastPrinted>2013-03-20T11:33:00Z</cp:lastPrinted>
  <dcterms:modified xsi:type="dcterms:W3CDTF">2013-04-02T03:11:00Z</dcterms:modified>
  <cp:revision>4</cp:revision>
  <dc:subject/>
  <dc:title>РОССИЙСКАЯ  ФЕДЕРАЦИЯ</dc:title>
</cp:coreProperties>
</file>