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6134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15.6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-83820</wp:posOffset>
                </wp:positionV>
                <wp:extent cx="1594485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26.9pt;mso-wrap-distance-left:9.05pt;mso-wrap-distance-right:9.05pt;mso-wrap-distance-top:0pt;mso-wrap-distance-bottom:0pt;margin-top:-6.6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652145" cy="203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35pt;height:16.05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.10.2017</w:t>
        <w:tab/>
        <w:t xml:space="preserve">    г. Норильск</w:t>
        <w:tab/>
        <w:t xml:space="preserve">            № 48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9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города Норильска от 20.04.2017 № 17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150495</wp:posOffset>
                      </wp:positionV>
                      <wp:extent cx="497840" cy="116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9.2pt;mso-wrap-distance-left:9.05pt;mso-wrap-distance-right:9.05pt;mso-wrap-distance-top:0pt;mso-wrap-distance-bottom:0pt;margin-top:-11.85pt;mso-position-vertical-relative:text;margin-left: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сти использования бюджетных средств и внедрения программно-целевых методов планирования, в соответствии со статьей 179 Бюджетного кодекса Российской Федерации, постановлением Правительства РФ от 10.02.2017 № 169, постановлением Правительства Красноярского края от 14.03.2017 № 126-п, в связи с совершенствованием бюджетного процес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» на 2017 год, утвержденную постановлением Администрации города Норильска от 20.04.2017 № 173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Строку «Объемы бюджетных ассигнований МП (тыс. руб.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  <w:tab/>
      </w:r>
    </w:p>
    <w:tbl>
      <w:tblPr>
        <w:tblW w:w="9418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5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П (тыс. руб.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7 год за счет всех источников финансирования составит 64 454,9 тыс. руб., в том числе за счет средств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федерального бюджета – 36 606,3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краевого бюджета – 25 438,3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муниципального образования - 621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редства финансового участия заинтересованных лиц – 1 789,3 тыс. руб., из которых средства местного бюджета – 227,8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общего объема финансирования на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благоустройство дворовых территорий многоквартирных домов – 39 137,0 тыс. руб., в том числе средства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федерального бюджета – 21 816,8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краевого бюджета –         15 160,9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муниципального образования - 370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средства финансового участия заинтересованных лиц – 1 789,3 тыс. руб., из которых 227,8 тыс. руб. - средства местного бюджета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благоустройство наиболее посещаемых муниципальных территорий общего пользования – 18 673,9 тыс. руб., в том числе средства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федерального бюджета – 10 908,5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краевого бюджета –           7 580,4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муниципального образования - 185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поддержку обустройства мест массового отдыха населения (городских парков) – 6 644,0 тыс. руб., в том числе средства: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федерального бюджета – 3 881,0 тыс. руб.;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- краевого бюджета -          2 697,0 тыс. руб.;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а муниципального образования - 66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№ 5 к Программе в графе 10 «в том числе средства бюджета муниципального образования город Норильск» цифры «1000,0» заменить цифрами «227,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01:00Z</dcterms:created>
  <dc:creator>tolstikova</dc:creator>
  <dc:description/>
  <cp:keywords/>
  <dc:language>en-US</dc:language>
  <cp:lastModifiedBy>Грицюк Марина Геннадьевна</cp:lastModifiedBy>
  <cp:lastPrinted>2017-09-26T15:48:00Z</cp:lastPrinted>
  <dcterms:modified xsi:type="dcterms:W3CDTF">2017-10-30T05:43:00Z</dcterms:modified>
  <cp:revision>19</cp:revision>
  <dc:subject/>
  <dc:title/>
</cp:coreProperties>
</file>