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left" w:pos="7230" w:leader="none"/>
          <w:tab w:val="right" w:pos="830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153" w:leader="none"/>
          <w:tab w:val="left" w:pos="5529" w:leader="none"/>
          <w:tab w:val="right" w:pos="8306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sz w:val="26"/>
        </w:rPr>
      </w:pPr>
      <w:r>
        <w:rPr>
          <w:sz w:val="26"/>
        </w:rPr>
        <w:t>14.01.2025</w:t>
        <w:tab/>
        <w:t xml:space="preserve">                                       г. Норильск </w:t>
        <w:tab/>
        <w:tab/>
        <w:tab/>
        <w:t xml:space="preserve">                         № 09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города Норильска </w:t>
        <w:br/>
        <w:t>от 24.06.2015 № 319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В целях обеспечения предоставления дополнительных мер социальной поддержки гражданам, приглашенным для работы в муниципальные и иные учреждения муниципального образования город Норильск из числа специалистов, обладающих специальностями, являющимися дефицитными для этих учреждений, в соответствии с решением Норильского городского Совета депутатов от 21.09.2010 № 28-676 «Об установлении дополнительных мер социальной поддержки и социальной помощи для отдельных категорий граждан, предоставляемых за счет средств бюджета муниципального образования город Норильск», </w:t>
      </w:r>
    </w:p>
    <w:p>
      <w:pPr>
        <w:pStyle w:val="Normal"/>
        <w:jc w:val="both"/>
        <w:rPr/>
      </w:pPr>
      <w:r>
        <w:rPr>
          <w:spacing w:val="-2"/>
          <w:sz w:val="26"/>
          <w:szCs w:val="26"/>
        </w:rPr>
        <w:t>ПОСТАНОВЛЯЮ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 xml:space="preserve">1. </w:t>
      </w:r>
      <w:r>
        <w:rPr>
          <w:sz w:val="26"/>
          <w:szCs w:val="26"/>
        </w:rPr>
        <w:t>Внести в Порядок оказания единовременной материальной помощи, утвержденный постановлением Администрации города Норильска от 24.06.2015     № 319 (далее – Порядок)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1. В пункте 1.2 Порядка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1. В абзаце шестом слова «по дефицитной специальности (если таковая осуществлялась)»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1.2. В абзацах седьмом и восьмом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2.1. Цифры «30» заменить цифрами «35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2.2. Слова «трудовой деятельности по специальности, являющейся дефицитной для учреждений» заменить словами «трудовой деятельности в учреждении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3. Абзац одиннадцатый исключить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Пункт 2.2 Порядка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2.2. Единовременная материальная помощь назначается при условиях: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Дополнить пункт 2.2 Порядка подпунктами 2.2.1, 2.2.2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«2.2.1. Обращения заявителя за нею в срок не позднее 6 месяцев с даты его трудоустройства в учреждени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2.2. Принятия заявителем обязательств при заключении трудового договора по выполнению им в учреждении трудовой функции по основному месту работы в объеме, определяемом для соответствующей должности (профессии) статьями 333 и 350 Трудового кодекса Российской Федерации в течение 5 лет (в срок исполнения трудовых функций в течение 5 лет со дня заключения трудового договора не включаются периоды неисполнения работником трудовой функции, предусмотренные статьями 255 и 256 Трудового кодекса Российской Федерации).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 Пункт 2.17 Порядка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2.17. Информация о предоставлении единовременной материальной помощи размещается в государственной информационной системе «Единая централизованная цифровая платформа в социальной сфере». Размещение и получение указанной информации осуществляется в соответствии с Федеральным законом от 17.07.1999 № 178 - ФЗ «О государственной социальной помощи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5. В пункте 3.1 Порядка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5.1. Абзац шестой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- неисполнения работником трудовой функции в учреждении по основному месту работы в объеме, определяемом для соответствующей должности (профессии) статьями 333 и 350 Трудового кодекса Российской Федерации, в течение пяти лет со дня заключения трудового договора до даты его расторжения с учреждением (в срок исполнения трудовой функции в течение 5 лет со дня заключения трудового договора не включаются периоды неисполнения работником трудовой функции, предусмотренные статьями 255 и 256 Трудового кодекса Российской Федерации) за исключением случаев, указанных в абзацах десятом - двенадцатом настоящего пункта;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5.2. В абзаце восьмом слова «поселок Снежногорск» в соответствующих падежах заменить словами «городской поселок Снежногорск» в соответствующих падежа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5.3. Абзац одиннадцатый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«- перевод специалиста по его просьбе или с его согласия на работу на должность (профессию), включенную в Перечень должностей, в учреждении или к другому работодателю до истечения пяти лет работы, при условии выполнения им трудовой функции по основному месту работы в объеме, определяемом для соответствующей должности (профессии) статьями 333 и 350 Трудового кодекса Российской Федерации, за исключением случаев, указанных в абзаце восьмом пункта 3.1 настоящего Порядка;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5.4. Абзац двенадцатый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- заключение трудового договора о работе в учреждении по должности (профессии), включенной в Перечень должностей, в течение одного месяца по возвращении с военной службы в Вооруженных силах Российской Федерации (течение срока начинается с даты увольнения с военной службы) на срок не менее пяти лет работы (с учетом отработанного периода до даты увольнения) и фактическое выполнение трудовых обязанностей по нему в течение указанного срока, в случае расторжения с ним срочного трудового договора о работе в учреждении или трудового договора, заключенного на неопределенный срок, до истечения пяти лет работы по основанию, предусмотренному пунктом 1 части первой статьи 83 Трудового кодекса Российской Федерации.».</w:t>
      </w:r>
    </w:p>
    <w:p>
      <w:pPr>
        <w:pStyle w:val="ConsPlusNormal"/>
        <w:ind w:firstLine="709"/>
        <w:jc w:val="both"/>
        <w:rPr>
          <w:rFonts w:eastAsia="Calibri"/>
        </w:rPr>
      </w:pPr>
      <w:r>
        <w:rPr/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после его официального опубликования в газете «Заполярная правда» и распространяет своей действие на правоотношения, возникшие с 27.09.2024,</w:t>
      </w:r>
      <w:r>
        <w:rPr/>
        <w:t xml:space="preserve"> </w:t>
      </w:r>
      <w:r>
        <w:rPr>
          <w:sz w:val="26"/>
          <w:szCs w:val="26"/>
        </w:rPr>
        <w:t>за исключением пункта 1.4 настоящего постановления, вступающего в силу после официального опубликования настоящего постановления в газете «Заполярная правда» и распространяющего свои действия на правоотношения, возникшие с 01.01.2024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а Норильска                                                                                Д.В. Карасев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sz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6"/>
    </w:rPr>
  </w:style>
  <w:style w:type="character" w:styleId="Style17">
    <w:name w:val="Текст примечания Знак"/>
    <w:qFormat/>
    <w:rPr>
      <w:rFonts w:ascii="Calibri" w:hAnsi="Calibri" w:cs="Calibri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aps/>
      <w:color w:val="auto"/>
      <w:sz w:val="26"/>
      <w:szCs w:val="24"/>
      <w:lang w:val="ru-RU" w:bidi="ar-SA" w:eastAsia="zh-CN"/>
    </w:rPr>
  </w:style>
  <w:style w:type="paragraph" w:styleId="Style22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7:52:00Z</dcterms:created>
  <dc:creator>KondakovaEA</dc:creator>
  <dc:description/>
  <cp:keywords/>
  <dc:language>en-US</dc:language>
  <cp:lastModifiedBy>Грицюк Марина Геннадьевна</cp:lastModifiedBy>
  <cp:lastPrinted>2024-12-10T12:15:00Z</cp:lastPrinted>
  <dcterms:modified xsi:type="dcterms:W3CDTF">2025-01-14T02:28:00Z</dcterms:modified>
  <cp:revision>7</cp:revision>
  <dc:subject/>
  <dc:title/>
</cp:coreProperties>
</file>