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6.2024</w:t>
        <w:tab/>
        <w:t xml:space="preserve">                                       г. Норильск</w:t>
        <w:tab/>
        <w:tab/>
        <w:t xml:space="preserve">                               № 28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ядок предоставления материальной помощи в виде компенсации расходов на проезд отдельных категорий граждан легковым такси, утвержденный постановлением Администрации города Норильска от 06.04.2022    № 195 (далее – Порядок № 195), следующее изменение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ункт «б» пункта 2.2 Порядка № 19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б) паспорт или иной документ, удостоверяющий личность законного или уполномоченного представителя, </w:t>
      </w:r>
      <w:r>
        <w:rPr>
          <w:rFonts w:cs="Times New Roman" w:ascii="Times New Roman" w:hAnsi="Times New Roman"/>
          <w:bCs/>
          <w:sz w:val="26"/>
          <w:szCs w:val="26"/>
        </w:rPr>
        <w:t>документ, подтверждающий его полномоч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ри обращении с заявлением законного или уполномоченного представителя)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ести в Порядок оказания материальной помощи в виде компенсации расходов, связанных с проведением лучевой радиотерапии, утвержденный постановлением Администрации города Норильска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2.09.2022 № 481 (далее – Порядок № 481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Подпункт «а» пункта 2.2 Порядка № 48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а) паспорт или иной документ, удостоверяющий личность заявителя (законного или уполномоченного представителя), </w:t>
      </w:r>
      <w:r>
        <w:rPr>
          <w:rFonts w:cs="Times New Roman" w:ascii="Times New Roman" w:hAnsi="Times New Roman"/>
          <w:bCs/>
          <w:sz w:val="26"/>
          <w:szCs w:val="26"/>
        </w:rPr>
        <w:t>документ, подтверждающий полномоч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конного или уполномоченного представителя (при обращении с заявлением законного представителя, уполномоченного представителя)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ести в Порядок предоставления материальной помощи в виде компенсации расходов на проезд отдельных категорий граждан легковым такси от объектов жилищного фонда к Центру амбулаторной онкологической помощи КГБУЗ «Норильская межрайонная больница № 1» и (или) обратно, утвержденный постановлением Администрации города Норильска от 30.01.2023 № 34 (далее – Порядок № 34), следующее изменение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ункт «б» пункта 2.2 Порядка №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б) паспорт или иной документ, удостоверяющий личность законного или уполномоченного представителя, </w:t>
      </w:r>
      <w:r>
        <w:rPr>
          <w:rFonts w:cs="Times New Roman" w:ascii="Times New Roman" w:hAnsi="Times New Roman"/>
          <w:bCs/>
          <w:sz w:val="26"/>
          <w:szCs w:val="26"/>
        </w:rPr>
        <w:t>документ, подтверждающий его полномоч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ри обращении с заявлением законного или уполномоченного представителя)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оказанию материальной помощи в виде компенсации расходов на проезд отдельных категорий граждан легковым такси, утвержденный постановлением Администрации города Норильска от 08.07.2022 № 391 (далее – Административный регламент)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б» пункта 2.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) паспорт или иной документ, удостоверяющий личность законного или уполномоченного представителя, </w:t>
      </w:r>
      <w:r>
        <w:rPr>
          <w:rFonts w:cs="Times New Roman" w:ascii="Times New Roman" w:hAnsi="Times New Roman"/>
          <w:bCs/>
          <w:sz w:val="26"/>
          <w:szCs w:val="26"/>
        </w:rPr>
        <w:t>документ, подтверждающий его полномочия</w:t>
      </w:r>
      <w:r>
        <w:rPr>
          <w:rFonts w:cs="Times New Roman" w:ascii="Times New Roman" w:hAnsi="Times New Roman"/>
          <w:sz w:val="26"/>
          <w:szCs w:val="26"/>
        </w:rPr>
        <w:t xml:space="preserve"> (при обращении с заявлением законного или уполномоченного представителя)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Д.В. Карасев</w:t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420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5:00Z</dcterms:created>
  <dc:creator>ConsultantPlus</dc:creator>
  <dc:description/>
  <cp:keywords/>
  <dc:language>en-US</dc:language>
  <cp:lastModifiedBy>Грицюк Марина Геннадьевна</cp:lastModifiedBy>
  <cp:lastPrinted>2024-04-23T11:49:00Z</cp:lastPrinted>
  <dcterms:modified xsi:type="dcterms:W3CDTF">2024-06-25T03:24:00Z</dcterms:modified>
  <cp:revision>5</cp:revision>
  <dc:subject/>
  <dc:title/>
</cp:coreProperties>
</file>