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4.2014                                                 г. Норильск                                                  № 16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.10.2011 № 505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0.10.2011 № 505 (далее – Положение), следующие изменения:</w:t>
      </w:r>
    </w:p>
    <w:p>
      <w:pPr>
        <w:pStyle w:val="Normal"/>
        <w:widowControl/>
        <w:numPr>
          <w:ilvl w:val="1"/>
          <w:numId w:val="1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.11.2 Положения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11.2. Увеличение минимальных окладов, ставок осуществляется посредством применения к окладам, ставкам работников учреждений повышающих коэффициентов с учетом установленной учебной нагрузки.»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абзаце втором пункта 3.1, абзацах первом и шестом пункта 3.3 Положения слова «тяжелых работах,» исключить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В пункте 3.3 Положения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1. в абзаце третьем слова «в тяжелых и» заменить словами словом «во»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2. в абзаце четвертом слова «особо тяжелых и» исключить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3. абзац пятый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Указанные выплаты работникам производятся при условии, когда работники не менее 50 процентов рабочего времени заняты на работах с вредными, особо вредными условиями труда.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4. в абзаце шестом слова «аттестации рабочих мест и оценке условий труда» заменить словами «специальной оценки условий труда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5. в абзаце седьмом слово «аттестации» заменить словами «специальной оценки условий труда»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В абзаце втором пункта 4.8.3 Положения слова «(кроме образовательных)» исключить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 В таблицы приложения 10 к Положению внести следующие измен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1. строку «швея» графы «Должность»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акройщик, швея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2. в графе «индикатор» строки «Документовед, секретарь учебной части, секретарь-машинистка» слова «аттестации рабочих мест» заменить словами «специальной оценке условий труда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даты его подписания, за исключением пункта 1.5.1 настоящего постановления, вступающего в силу с даты его подписания и распространяющего свое действие на правоотношения, возникшие с 01.10.2013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Nonformat">
    <w:name w:val="Nonformat"/>
    <w:basedOn w:val="Normal"/>
    <w:qFormat/>
    <w:pPr>
      <w:widowControl/>
      <w:autoSpaceDE w:val="true"/>
      <w:ind w:hanging="0"/>
      <w:jc w:val="left"/>
    </w:pPr>
    <w:rPr>
      <w:rFonts w:ascii="Consultant" w:hAnsi="Consultan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8810AF63E93D8A635FA81268CBC2109EB6F4EB05577203BAA04BA2F0E3F6483170263AE59F61DBCBe3l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Yakutin</dc:creator>
  <dc:description/>
  <cp:keywords/>
  <dc:language>en-US</dc:language>
  <cp:lastModifiedBy>adm114</cp:lastModifiedBy>
  <cp:lastPrinted>2014-03-11T08:34:00Z</cp:lastPrinted>
  <dcterms:modified xsi:type="dcterms:W3CDTF">2014-04-04T07:06:00Z</dcterms:modified>
  <cp:revision>15</cp:revision>
  <dc:subject/>
  <dc:title/>
</cp:coreProperties>
</file>