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28"/>
        <w:gridCol w:w="3256"/>
      </w:tblGrid>
      <w:tr>
        <w:trPr/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2021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158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           от 01.04.2019 № 12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рганизационных вопросов по организации поездки для посещения Мемориального комплекса в память о погибших политзаключенных (район озера Лама, Дом отдыха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остановление Администрации города Норильска от 01.04.2019 № 127 «Об утверждении Порядка организации поездки для посещения Мемориального комплекса в память о погибших политзаключенных (район озера Лама, Дом отдыха) для неработающих пенсионеров из числа реабилитированных граждан и граждан, пострадавших от политических репрессий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о всему тексту Постановления слова «Развитие культуры» заменить словами «Социальная поддержка жителей муниципального образования город Нориль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Пункт 2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 Муниципальному казенному учреждению «Управление социальной политики» обеспечить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 Внести в Порядок организации поездки для посещения Мемориального комплекса в память о погибших политзаключенных (район озера Лама, Дом отдыха) для неработающих пенсионеров из числа реабилитированных граждан и граждан, пострадавших от политических репрессий, утвержденный Постановлением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В пункте 3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1. В абзаце втором слова «Развитие культуры» заменить словами «Социальная поддержка жителей муниципального образования город Нориль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2. В абзаце четвертом слова «Управления по делам культуры и искусства Администрации города Норильска» заменить словами «Муниципального казенного учреждения «Управление социальной политики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Пункт 6 Порядк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6. Управление подготавливает и направляет в Управление по делам культуры и искусства Администрации города Норильска заявку об организации взаимодействия с </w:t>
      </w:r>
      <w:r>
        <w:rPr>
          <w:rFonts w:cs="Times New Roman" w:ascii="Times New Roman" w:hAnsi="Times New Roman"/>
          <w:sz w:val="26"/>
          <w:szCs w:val="26"/>
        </w:rPr>
        <w:t>МБУ «Музейно-выставочный комплекс «Музей Норильск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целях проведения работником последнего экскурсионной программы при посещении заявителями Мемориального комплекса в память о погибших политзаключенных (район озера Лама, Дом отдыха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Абзац второй пункта 7.2 Порядк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- г. Норильск, проспект Ленинский, д. 26, контактные телефоны для справок – 43-71-95 (доб. 1855), 43-71-95 (доб. 1858), режим работы: </w:t>
      </w:r>
      <w:r>
        <w:rPr>
          <w:rFonts w:cs="Times New Roman" w:ascii="Times New Roman" w:hAnsi="Times New Roman"/>
          <w:sz w:val="26"/>
          <w:szCs w:val="26"/>
        </w:rPr>
        <w:t>понедельник, вторник, четверг с 09 часов 00 минут до 17 часов 00 минут, перерыв для отдыха и питания с 13 часов 00 минут до 14 часов 00 минут; по средам с 09 часов 00 минут до 18 часов 30 минут, перерыв для отдыха и питания с 13 часов 00 минут до 14 часов 00 минут; пятница – неприемный день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пункте 14 Поряд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В абзацах втором, четвертом слова «МБУ «Музейно-выставочный комплекс «Музей Норильска»» заменить словом «Управле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 абзаце пятом слова «сотрудников МБУ «Музейно-выставочный комплекс «Музей Норильска» (не более 2 человек)» заменить словами «сотрудника МБУ «Музейно-выставочный комплекс «Музей Норильска» (1 человек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И.о. Главы города Норильска                                                                     Н.А. Тимофее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26282F"/>
    </w:rPr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3:00Z</dcterms:created>
  <dc:creator>ConsultantPlus</dc:creator>
  <dc:description/>
  <cp:keywords/>
  <dc:language>en-US</dc:language>
  <cp:lastModifiedBy>Грицюк Марина Геннадьевна</cp:lastModifiedBy>
  <cp:lastPrinted>2021-04-21T17:15:00Z</cp:lastPrinted>
  <dcterms:modified xsi:type="dcterms:W3CDTF">2021-04-23T03:11:00Z</dcterms:modified>
  <cp:revision>8</cp:revision>
  <dc:subject/>
  <dc:title/>
</cp:coreProperties>
</file>