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5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02.2015</w:t>
        <w:tab/>
        <w:t xml:space="preserve">г.Норильск   </w:t>
        <w:tab/>
        <w:t xml:space="preserve">        № 60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9"/>
        <w:tabs>
          <w:tab w:val="center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чете личных подсобных </w:t>
      </w:r>
    </w:p>
    <w:p>
      <w:pPr>
        <w:pStyle w:val="Heading9"/>
        <w:tabs>
          <w:tab w:val="center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 в похозяйственных книгах</w:t>
      </w:r>
    </w:p>
    <w:p>
      <w:pPr>
        <w:pStyle w:val="Heading9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8 Федерального закона от 07.07.2003 № 112-ФЗ «О личном подсобном хозяйстве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ведения похозяйственных книг, утвержденного приказом Министерства сельского хозяйства Российской Федерации от 11.10.2010 № 345, пунктом 48 части 1 статьи 43 Устава муниципального образования город Норильс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 w:before="0" w:after="0"/>
        <w:ind w:firstLine="68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ответственными за ведение и сохранность похозяйственных книг, выдачу выписок из похозяйственных книг по форме, утвержденной приказом Федеральной службы государственной регистрации, кадастра и картографии от 07.03.2012 № П/10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чальника Управления потребительского рынка и услуг Администрации города Норильска в отношении личных подсобных хозяйств, расположенных на территории Центрального района (за исключением поселка Снежногорск), района Талнах, района Кайеркан города Норильска;</w:t>
      </w:r>
    </w:p>
    <w:p>
      <w:pPr>
        <w:pStyle w:val="Normal"/>
        <w:tabs>
          <w:tab w:val="clear" w:pos="709"/>
          <w:tab w:val="center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стителя Руководителя Администрации города Норильска - Начальника Снежногорского территориального управления Администрации города Норильска в отношении личных подсобных хозяйств, расположенных на территории поселка Снежногор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чальнику Управления потребительского рынка и услуг Администрации города Норильска, заместителю Руководителя Администрации города Норильска - Начальнику Снежногорского территориального управления Администрации города Норильска в целях учета личных подсобных хозяйств по территориальной принадлежности, определенной пунктом 1 настоящего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начиная с 2015 года в период с 1 по 15 июля осуществлять сбор сведений о личных подсобных хозяйствах по состоянию на 1 июля путем сплошного обхода личных подсобных хозяйств (при наличии таковых) и опроса членов личных подсобных хозяй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 выявления на территории муниципального образования город Норильск личных подсобных хозяйств производить запись в похозяйственную книгу на основании сведений, предоставляемых членами личных подсобных хозяйств на добровольной основ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чение 10 рабочих дней со дня предоставления членами личных подсобных хозяйств сведений для внесения в похозяйственную книгу обеспечивать подготовку проекта постановления Администрации города Норильска о закладке похозяйственной книги и представить его мне на утвер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уществлять ведение похозяйственных книг в соответствии с Порядком ведения похозяйственных книг, утвержденным приказом Министерства сельского хозяйства Российской Федерации от 11.10.2010 № 345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25 рабочих дней до окончания периода, на который закладывалась похозяйственная книга, обеспечивать подготовку проекта постановления Администрации города Норильска о перезакладке похозяйственной книги и представить его мне на утверждение.</w:t>
      </w:r>
    </w:p>
    <w:p>
      <w:pPr>
        <w:pStyle w:val="Normal"/>
        <w:tabs>
          <w:tab w:val="clear" w:pos="709"/>
          <w:tab w:val="center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правлению имущества Администрации города Норильска направлять информацию в Управление потребительского рынка и услуг Администрации города Норильска, Снежногорское территориальное управлении Администрации города Норильска по территориальной принадлежности, определенной пунктом 1 настоящего постановл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земельных участках на территории муниципального образования город Норильск, ранее предоставленных гражданам для ведения личных подсобных хозяйств, в срок не позднее 15 рабочих дней с даты издания настоящего постановления, с приложением копий договоров аренды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земельных участках на территории муниципального образования город Норильск, предоставляемых гражданам для ведения личных подсобных хозяйств, в срок не позднее 10 рабочих дней с даты заключения договора аренды земельного участка, с приложением копий договоров аренды земельных участков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исполнения пункта 2 в отношении Управления потребительского рынка и услуг Администрации города Норильска, пункта 3 настоящего постановления возложить на заместителя Руководителя Администрации города Норильска по собственности и развитию предпринимательства, пункта 2 настоящего постановления в отношении заместителя Руководителя Администрации города Норильска – Начальника Снежногорского территориального управления Администрации города Норильска оставляю за соб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Е.Ю. Поздня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61C4FAE6D5138EEB3F04DF8A090F5D6759B1B1E6D91D5ABA9627B99AF72AF763F945CA3FAB8359k22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12:00Z</dcterms:created>
  <dc:creator>User</dc:creator>
  <dc:description/>
  <cp:keywords/>
  <dc:language>en-US</dc:language>
  <cp:lastModifiedBy>adm114</cp:lastModifiedBy>
  <cp:lastPrinted>2015-01-29T09:26:00Z</cp:lastPrinted>
  <dcterms:modified xsi:type="dcterms:W3CDTF">2015-02-18T04:05:00Z</dcterms:modified>
  <cp:revision>11</cp:revision>
  <dc:subject/>
  <dc:title> </dc:title>
</cp:coreProperties>
</file>