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6.2015                                             г. Норильск                                                № 3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с формированием выездных оздоровительных лагерей, организуемых в каникулярное время </w:t>
        <w:br/>
        <w:t xml:space="preserve">за пределами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от 04.06.2012 </w:t>
        <w:br/>
        <w:t>№ 189 «Об утверждении Порядка распределения путевок в выездные оздоровительные лагеря детям, обучающимся в муниципальных общеобразовательных учреждениях и проживающим на территории муниципального образования город Норильск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наименовании, пункте 1 Постановления слово «проживающим» заменить словами «зарегистрированным по месту житель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распределения путевок в выездные оздоровительные лагеря детям, обучающимся в муниципальных общеобразовательных учреждениях и проживающим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 наименовании, пункте 1.2 Порядка слово «проживающим» заменить словами «зарегистрированным по месту жительств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.2 Порядка слово «проживающих» заменить словами «зарегистрированных по месту ж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пунктах 1.3, 2.1, 3.1, 4.1, 5.1, 5.1.1 Порядка слово «проживающие» заменить словами «зарегистрированные по месту ж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по всему тексту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слова «КГСОУ «Норильская специальная (коррекционная)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 заменить словами «КГБОУ «Норильская общеобразовательная школа-интернат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слова «с 1 марта» заменить словами «с 15 февраля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слова «отдел дополнительного образования, воспитания и организации отдыха школьников» в соответствующих падежах заменить словами «отдел воспитания и дополнительного образования» в соответствующих падеж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ункт 1.3 Порядка дополнить новым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– члены семьи – супруг (супруга), дети в возрасте до 18 лет (в том числе усыновленные, а также пасынки и падчерицы), а также находящиеся под опекой (попечительством), проживающие совместно с заявителем и ведущие совместное хозяйство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абзацы второй – восьмой Порядка считать абзацами третьим – девятым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абзац девятый пункта 2.3 Порядка после слов «копию пенсионного удостоверения» дополнить словами «или справку органа, осуществляющего пенсионное обеспечение, о назначении пенс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 в абзаце первом пункта 4.2 Порядка слова «по 10 мая» заменить словами «по 18 апрел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          И.В. Перетят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1:00Z</dcterms:created>
  <dc:creator>Матвеев Р. И.</dc:creator>
  <dc:description/>
  <cp:keywords/>
  <dc:language>en-US</dc:language>
  <cp:lastModifiedBy>Грицюк Марина Геннадьевна</cp:lastModifiedBy>
  <cp:lastPrinted>2015-06-04T10:49:00Z</cp:lastPrinted>
  <dcterms:modified xsi:type="dcterms:W3CDTF">2015-06-26T03:11:00Z</dcterms:modified>
  <cp:revision>7</cp:revision>
  <dc:subject/>
  <dc:title>РОССИЙСКАЯ ФЕДЕРАЦИЯ</dc:title>
</cp:coreProperties>
</file>