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1.01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9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 xml:space="preserve">              г. Норильск </w:t>
        <w:tab/>
        <w:t xml:space="preserve">            №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0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от 26.07.2016 № 400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 целях урегулирования отдельных вопросов, связанных с оплатой труда работников муниципальных учреждений муниципального образования город Норильск, осуществляющих деятельность в области автомобильного транспор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нести в Примерное положение об оплате труда работников муниципальных учреждений муниципального образования город Норильск, осуществляющих деятельность в области автомобильного транспорта, утвержденное постановлением Администрации города Норильска от 26.07.2016 № 400 (далее - Положение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троку третью таблицы в пункте 4.4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992"/>
      </w:tblGrid>
      <w:tr>
        <w:trPr>
          <w:trHeight w:val="8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-702 МВ УДМ, К-708 УД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правление сложной техни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у раздела «Ставка № 2»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иложения 2 к Положению</w:t>
      </w:r>
      <w:r>
        <w:rPr>
          <w:rFonts w:cs="Times New Roman" w:ascii="Times New Roman" w:hAnsi="Times New Roman"/>
          <w:sz w:val="26"/>
          <w:szCs w:val="26"/>
        </w:rPr>
        <w:t xml:space="preserve"> «Основания повышения ставок заработной платы бульдозеров, водителей погрузчиков»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488"/>
        <w:gridCol w:w="964"/>
        <w:gridCol w:w="737"/>
        <w:gridCol w:w="934"/>
        <w:gridCol w:w="1334"/>
        <w:gridCol w:w="851"/>
        <w:gridCol w:w="754"/>
        <w:gridCol w:w="934"/>
        <w:gridCol w:w="721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Машинист бульдозера (при управлении самоходными машинами на колесном ходу), водитель погрузч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7,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5,53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остоя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ная занятость на работах по благоу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ройству и снегоо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тке муниципальных терри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0,2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32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2,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9,82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7,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5,53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0,3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35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3,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1,47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9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0,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8,08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0,3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40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7,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4,39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9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0,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8,08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0,5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45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30,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7,77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3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4,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2,04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0,4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52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35,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32,05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4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 момента его подписания и распространяет свое действие на правоотношения, возникшие с 01.11.20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о. Главы города Норильска                                                                       А.В. Малков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 Знак Знак2"/>
    <w:qFormat/>
    <w:rPr>
      <w:rFonts w:cs="Times New Roman"/>
    </w:rPr>
  </w:style>
  <w:style w:type="character" w:styleId="Style16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48:00Z</dcterms:created>
  <dc:creator>Таран Алла Юрьевна</dc:creator>
  <dc:description/>
  <cp:keywords/>
  <dc:language>en-US</dc:language>
  <cp:lastModifiedBy>Мандрикова Лариса Юрьевна</cp:lastModifiedBy>
  <cp:lastPrinted>2018-12-12T11:13:00Z</cp:lastPrinted>
  <dcterms:modified xsi:type="dcterms:W3CDTF">2019-01-11T03:39:00Z</dcterms:modified>
  <cp:revision>8</cp:revision>
  <dc:subject/>
  <dc:title> </dc:title>
</cp:coreProperties>
</file>