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08.05.2014</w:t>
        <w:tab/>
        <w:t xml:space="preserve">                                          г. Норильск</w:t>
        <w:tab/>
        <w:t xml:space="preserve">              </w:t>
        <w:tab/>
        <w:t xml:space="preserve">                         № 26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56" w:leader="none"/>
        </w:tabs>
        <w:ind w:right="4960" w:hanging="0"/>
        <w:jc w:val="both"/>
        <w:rPr/>
      </w:pPr>
      <w:r>
        <w:rPr/>
        <w:t xml:space="preserve">О внесении изменений в постановление Главы Администрации города Норильска от 23.04.2008 № 1210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/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социально-незащищенным категориям граждан,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1.</w:t>
        <w:tab/>
        <w:t>Внести в Порядок оказания материальной помощи на оплату проезда в городском общественном транспорте, утвержденный постановлением Главы Администрации города Норильска 23.04.2008 № 1210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    Пункт 1.9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«1.9. Выплата материальной помощи осуществляется путем зачисления на лицевой счет заявителей, открытый в кредитной организации Российской Федерации, либо в отделении связи ФГУП «Почта России» по месту жительства соответствующего заявителя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   Приложение № 1 к Порядку изложить в редакции согласно приложению  к настоящему постановлению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. 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Настоящее постановление вступает в силу после его официального</w:t>
      </w:r>
      <w:r>
        <w:rPr>
          <w:sz w:val="26"/>
        </w:rPr>
        <w:t xml:space="preserve"> опубликования в газете </w:t>
      </w:r>
      <w:r>
        <w:rPr>
          <w:sz w:val="26"/>
          <w:szCs w:val="26"/>
        </w:rPr>
        <w:t>«Заполярная правда»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</w:t>
        <w:tab/>
        <w:t>А.П. Митленко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 08.05.2014 № 269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к Порядку оказания материальной помощи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на оплату проезда в городском общественном транспорте, утвержденному постановлением Главы Администрации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>города Норильска от 23.04.2008 № 1210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 № 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социальной  политики 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/удостоверение № 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 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: инвалид ВОВ; участник ВОВ;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  награжденное  знаком  «Житель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адного      Ленинграда»;    лицо,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вшее  на  объектах  ПВО  в годы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В;   н/л  узник  концлагеря,  вдов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ршего  (погибшего)  ветерана  ВОВ;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алид; ребенок-инвалид;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сопровождающее ребенка-инвали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 оказать   мне   материальную  помощь   на   оплату   проезда  в городском общественном транспорт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тающиеся  денежные  средства прошу перечисля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мой лицевой счет № ___________________________, открытый в кредитной организации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тделение связи ФГУП «Почта России» по месту ж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трудовой книж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олен: дата _______________ приказ № __________ от __________ предприят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 предупрежден(на), что за достоверность сообщаемых мной сведений нес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                                   подпись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 специалист 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Я</dc:creator>
  <dc:description/>
  <cp:keywords/>
  <dc:language>en-US</dc:language>
  <cp:lastModifiedBy>adm114</cp:lastModifiedBy>
  <cp:lastPrinted>2014-04-18T12:01:00Z</cp:lastPrinted>
  <dcterms:modified xsi:type="dcterms:W3CDTF">2014-05-08T03:37:00Z</dcterms:modified>
  <cp:revision>7</cp:revision>
  <dc:subject/>
  <dc:title>РОССИЙСКАЯ ФЕДЕРАЦИЯ</dc:title>
</cp:coreProperties>
</file>