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5.01.2014 </w:t>
        <w:tab/>
        <w:tab/>
        <w:tab/>
        <w:t xml:space="preserve">                    г. Норильск</w:t>
        <w:tab/>
        <w:t xml:space="preserve">                                                   № 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09.04.2012 №115</w:t>
      </w:r>
    </w:p>
    <w:p>
      <w:pPr>
        <w:pStyle w:val="21"/>
        <w:spacing w:lineRule="auto" w:line="240" w:before="0" w:after="0"/>
        <w:ind w:left="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 Федеральным законом от 07.05.2013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Норильска от 09.04.2012 №115 </w:t>
      </w:r>
      <w:r>
        <w:rPr>
          <w:rFonts w:eastAsia="Calibri"/>
          <w:sz w:val="26"/>
          <w:szCs w:val="26"/>
        </w:rPr>
        <w:t>«Об обеспечении организации мероприятий долгосрочных муниципальных целевых программ, направленных на отдых и оздоровление отдельных категорий населения муниципального образования город Норильск» (далее – Постановление) следующие изменения: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 в наименовании, в преамбуле, в пункте 1 Постановления слова «долгосрочных муниципальных целевых программ» заменить словами «муниципальных программ».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Внести в Порядок обеспечения организации мероприятий долгосрочных муниципальных целевых программ, направленных на отдых и оздоровление отдельных категорий населения муниципального образования город Норильск, утвержденный Постановлением (далее – Порядок), следующие изменения: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/>
          <w:sz w:val="26"/>
          <w:szCs w:val="26"/>
        </w:rPr>
        <w:t>2.1. в наименовании Порядка слова «долгосрочных муниципальных целевых программ» заменить словами «муниципальных программ»;</w:t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2. пункт 1.1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«1.1. Настоящий Порядок разработан в целях обеспечения организации мероприятий, предусмотренных муниципальной программой «Развитие образования», утвержденной постановлением Администрации города Норильска (далее – Программа; в части приобретения билетов для организации отдыха и оздоровления (включая санаторно-курортное лечение) отдельных категорий граждан, предусмотренных решением Норильского городского Совета депутатов                         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 и Программой в каникулярный период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стоящий Порядок определяет процедуру проведения отбора организаций, осуществляющих деятельность по перевозкам воздушным транспортом пассажиров, с целью приобретения билетов для организации отдыха и оздоровления (включая санаторно-курортное лечение) вышеуказанных категорий населения муниципального образования город Норильск (в том числе билетов для лиц их сопровождающих, педагогических, медицинских работников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2.3. абзац второй</w:t>
      </w:r>
      <w:r>
        <w:rPr>
          <w:rFonts w:eastAsia="Calibri"/>
          <w:sz w:val="26"/>
          <w:szCs w:val="26"/>
        </w:rPr>
        <w:t xml:space="preserve"> пункта 1.2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- Фонд - некоммерческая организация, которой в соответствии с </w:t>
      </w:r>
      <w:hyperlink r:id="rId3">
        <w:r>
          <w:rPr>
            <w:rStyle w:val="InternetLink"/>
            <w:rFonts w:eastAsia="Calibri"/>
            <w:sz w:val="26"/>
            <w:szCs w:val="26"/>
          </w:rPr>
          <w:t>решением</w:t>
        </w:r>
      </w:hyperlink>
      <w:r>
        <w:rPr>
          <w:rFonts w:eastAsia="Calibri"/>
          <w:sz w:val="26"/>
          <w:szCs w:val="26"/>
        </w:rPr>
        <w:t xml:space="preserve"> о бюджете муниципального образования город Норильск на соответствующий финансовый год и плановый период предоставляется субсидия на оказание в соответствии с договором (соглашением) муниципальных услуг по реализации мероприятий, направленных на отдых и оздоровление отдельных граждан муниципального образования город Норильск (в том числе детей), на условиях и в порядке, определяемых муниципальными правовыми актами органов местного самоуправления муниципального образования город Норильск;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Настоящее постановление вступает в силу со дня его подписания и распространяет свое действие на правоотношения, возникшие с 01.01.2014 го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города Норильска</w:t>
        <w:tab/>
        <w:t xml:space="preserve">                                    А.П.Митленко </w:t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5A1FC84BEE13BA3A9255F67F67DC1C0793B6666EF4C9F6BD7D75A640BC23062D497D5F20A3B625C6DBk4z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01:00Z</dcterms:created>
  <dc:creator>SilkinaMG</dc:creator>
  <dc:description/>
  <cp:keywords/>
  <dc:language>en-US</dc:language>
  <cp:lastModifiedBy>adm114</cp:lastModifiedBy>
  <cp:lastPrinted>2013-12-12T14:27:00Z</cp:lastPrinted>
  <dcterms:modified xsi:type="dcterms:W3CDTF">2014-01-15T03:43:00Z</dcterms:modified>
  <cp:revision>11</cp:revision>
  <dc:subject/>
  <dc:title/>
</cp:coreProperties>
</file>