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676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25" r="560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1.2019                                             г. Норильск                                                  № 5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по делам несовершеннолетних и защите их прав района Талнах города Норильска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4.06.1999 № 120-ФЗ «Об основах системы профилактики безнадзорности и правонарушений несовершеннолетних», Законом Красноярского края от 31.10.2002 № 4-608 «О системе профилактики безнадзорности и правонарушений несовершеннолетних»,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целях урегулирования отдельных вопросов, а также в связи с кадровыми изменениями в организациях, осуществляющих свою деятельность на территории муниципального образования город Норильск,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numPr>
          <w:ilvl w:val="0"/>
          <w:numId w:val="0"/>
        </w:numPr>
        <w:spacing w:lineRule="auto" w:line="228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 делам несовершеннолетних и защите их прав района Талнах города Норильска (прилагается).</w:t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Норильска от 13.02.2019 № 54 «Об утверждении состава комиссии по делам несовершеннолетних и защите их прав района Талнах города Норильска».</w:t>
      </w:r>
    </w:p>
    <w:p>
      <w:pPr>
        <w:pStyle w:val="ConsPlus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Р.В. Ахметчин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20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  <w:t>от 22.11.2019 № 5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 делам несовершеннолетних и защите их прав района Талнах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708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в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Федоро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города Норильска по району Талнах – начальник Талнахского территориального управлени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чер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начальник организационного отдела Талнахского территориального управления Администрации города Норильска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вченкова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по делам несовершеннолетних и защите их прав Администрации города Норильска – специалист по работе с несовершеннолетними, заместитель председателя комисс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алер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– ответственный секретарь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т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начальника Управления социальной политики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рки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Георги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специалист по работе с несовершеннолетними комиссии по делам несовершеннолетних и защите их прав организационного отдела Талнахского территориальн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 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лавный специалист – юрисконсульт отдела финансирования, учета и отчетности Талнахского территориального управле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ыль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Станислав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ный специалист отдела воспитания и дополнительного образования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е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специалист отдела опеки и попечительства над несовершеннолетними Администрации города Норильска 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оян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педиатрическим отделением КГБУЗ «Норильская городская поликлиника № 2» (по 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ю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Андр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сихолог МБУ «Молодежный центр» 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мира Флю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инспектор Норильского межмуниципального филиала ФКУ УИИ ГУФСИН России по Красноярскому краю (по 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рудоустройства по району Талнах КГКУ «Центр занятости населения города Норильск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заведующий отделением социальной помощи семье и детям МБУ «Центр социальной помощи семье и детям «Норильский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вя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начальника Отдела полиции № 2 Отдела МВД России по городу Норильск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асильевна</w:t>
            </w:r>
          </w:p>
        </w:tc>
        <w:tc>
          <w:tcPr>
            <w:tcW w:w="6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епутат Норильского городского Совета депутатов (по согласованию)</w:t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43:00Z</dcterms:created>
  <dc:creator>Евгений Волик</dc:creator>
  <dc:description/>
  <cp:keywords/>
  <dc:language>en-US</dc:language>
  <cp:lastModifiedBy>Грицюк Марина Геннадьевна</cp:lastModifiedBy>
  <cp:lastPrinted>2019-11-13T09:52:00Z</cp:lastPrinted>
  <dcterms:modified xsi:type="dcterms:W3CDTF">2019-11-22T02:58:00Z</dcterms:modified>
  <cp:revision>5</cp:revision>
  <dc:subject/>
  <dc:title>РОССИЙСКАЯ ФЕДЕРАЦИЯ</dc:title>
</cp:coreProperties>
</file>