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/>
        <w:t xml:space="preserve"> </w:t>
      </w:r>
    </w:p>
    <w:p>
      <w:pPr>
        <w:pStyle w:val="Header"/>
        <w:tabs>
          <w:tab w:val="clear" w:pos="709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6.10.2016                               </w:t>
        <w:tab/>
        <w:t xml:space="preserve">г. Норильск      </w:t>
        <w:tab/>
        <w:t xml:space="preserve">          № 522</w:t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 20.05.2014 № 290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 09.09.2016 № 892 «О внесении изменений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Административный регламент организации и проведения проверок при осуществлении муниципального контроля в области торговой деятельности в отношении юридических лиц и индивидуальных предпринимателей, утвержденный постановлением Администрации города Норильска от 20.05.2014 № 290 (далее - Административный регламент), следующее изменени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ункт 3.3.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3.2. Внесение изменений в ежегодный план проведения плановых проверок допуск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исключение проверки из ежегодного плана проведения плановых провер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принятием Органом контроля решения об исключении соответствующей проверки из ежегодного плана проведения плановых проверок в случаях, предусмотренных статьей 26.1 Федерального закона № 294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наступлением обстоятельств непреодолимой сил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менение указанных в ежегодном плане проведения плановых проверок сведений о юридическом лице или индивидуальном предпринимате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реорганизацией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изменением наименования юридического лица, а также изменением фамилии, имени и отчества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изменениях в ежегодный план плановых проверок предоставляется Органом контроля Руководителю Администрации города Норильска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1.09.20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А.П. Митл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pacing w:val="-4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40:00Z</dcterms:created>
  <dc:creator>User</dc:creator>
  <dc:description/>
  <cp:keywords/>
  <dc:language>en-US</dc:language>
  <cp:lastModifiedBy>Мандрикова Лариса Юрьевна</cp:lastModifiedBy>
  <cp:lastPrinted>2016-10-25T14:24:00Z</cp:lastPrinted>
  <dcterms:modified xsi:type="dcterms:W3CDTF">2016-10-26T04:55:00Z</dcterms:modified>
  <cp:revision>10</cp:revision>
  <dc:subject/>
  <dc:title> </dc:title>
</cp:coreProperties>
</file>