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1134" w:leader="none"/>
          <w:tab w:val="left" w:pos="5529" w:leader="none"/>
          <w:tab w:val="right" w:pos="9360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tabs>
          <w:tab w:val="clear" w:pos="709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Header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06.2016   </w:t>
        <w:tab/>
        <w:t xml:space="preserve">   г.Норильск     </w:t>
        <w:tab/>
        <w:t xml:space="preserve">             № 2676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перечня </w:t>
      </w:r>
      <w:r>
        <w:rPr>
          <w:sz w:val="26"/>
          <w:szCs w:val="26"/>
        </w:rPr>
        <w:t xml:space="preserve">должностных лиц, курирующих отрасли (виды деятельности) для награждения </w:t>
      </w:r>
      <w:r>
        <w:rPr>
          <w:bCs/>
          <w:sz w:val="26"/>
          <w:szCs w:val="26"/>
        </w:rPr>
        <w:t>наградами Норильского городского Совета депутатов и Главы города Норильска</w:t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 целью реализации единой наградной политики муниципального образования город Норильск, 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21/4-454, на основании постановления Главы города Норильска от 10.05.2016 №24 «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Норильского городского Совета депутатов и Главы города Норильс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перечень </w:t>
      </w:r>
      <w:r>
        <w:rPr>
          <w:sz w:val="26"/>
          <w:szCs w:val="26"/>
        </w:rPr>
        <w:t>должностных лиц, курирующих отрасли (виды деятельности) для награждения наградами Норильского городского Совета депутатов и Главы города Норильска (прилагается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азместить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астоящее </w:t>
      </w:r>
      <w:r>
        <w:rPr>
          <w:rFonts w:cs="Times New Roman" w:ascii="Times New Roman" w:hAnsi="Times New Roman"/>
          <w:sz w:val="26"/>
          <w:szCs w:val="26"/>
        </w:rPr>
        <w:t>распоряж</w:t>
      </w:r>
      <w:r>
        <w:rPr>
          <w:rFonts w:cs="Times New Roman" w:ascii="Times New Roman" w:hAnsi="Times New Roman"/>
          <w:sz w:val="26"/>
          <w:szCs w:val="26"/>
          <w:lang w:val="en-US"/>
        </w:rPr>
        <w:t>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оряжением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и города Норильска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 03.06.2016 №2676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, курирующих отрасли (виды деятельности)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награждения наградами Норильского городского Совета депутатов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Главы города Норильска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ь Руководителя Администрации города Норильска по собственности и развитию предпринимательства – «Градостроительство и имущественные отношения», «Предприниматель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Заместитель Руководителя Администрации города Норильска по городскому хозяйству - «Городское и жилищно-коммунальное хозяйство», «Строительство», «Транспорт и дорожное хозяйство», «Энергетика», «Металлургическое производ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 Мобилизационного отдела Администрации города Норильска - «Деятельность в области безопасности и обороноспособности государ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ь Руководителя Администрации города Норильска по социальной политике - «Культура и искусство», «Образование и наука», «Социальное обеспечение», «Физическая культура и спорт», «Здравоохранени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альник Управления по молодежной политике и взаимодействию с общественными объединениями Администрации города Норильска - «Общественная деятельность», «Молодежная политик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аместитель Руководителя Администрации города Норильска по общим вопросам - «Связь и средства массовой информации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Заместитель Руководителя Администрации города Норильска по экономике и финансам - «Финансы и кредит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чальник Правового управления Администрации города Норильска - «Юриспруденц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чальник Управления по персоналу Администрации города Норильска - «Иная отрасль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4:00Z</dcterms:created>
  <dc:creator>User</dc:creator>
  <dc:description/>
  <cp:keywords/>
  <dc:language>en-US</dc:language>
  <cp:lastModifiedBy>Грицюк Марина Геннадьевна</cp:lastModifiedBy>
  <cp:lastPrinted>2016-05-27T10:45:00Z</cp:lastPrinted>
  <dcterms:modified xsi:type="dcterms:W3CDTF">2016-06-03T04:18:00Z</dcterms:modified>
  <cp:revision>12</cp:revision>
  <dc:subject/>
  <dc:title> </dc:title>
</cp:coreProperties>
</file>