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0.02.2014                                              г. Норильск                                               №  59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</w:t>
      </w:r>
    </w:p>
    <w:p>
      <w:pPr>
        <w:pStyle w:val="TextBody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TextBody"/>
        <w:rPr>
          <w:sz w:val="26"/>
        </w:rPr>
      </w:pPr>
      <w:r>
        <w:rPr>
          <w:sz w:val="26"/>
        </w:rPr>
        <w:t>от 24.07.2013 № 396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 w:val="26"/>
        </w:rPr>
      </w:pPr>
      <w:r>
        <w:rPr>
          <w:sz w:val="26"/>
        </w:rPr>
        <w:t>На основании Порядка учета детей, подлежащих обучению по образовательным программам дошкольного образования, утвержденного постановлением Администрации города Норильска от 16.01.2014 № 13, руководствуясь требованиями Порядка подготовки организационных документов в Администрации города Норильска, утвержденного постановлением Администрации города Норильска от 30.03.2012 № 110,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б отделе по делам несовершеннолетних и защите их прав Администрации города Норильска, утвержденное распоряжением Администрации города Норильска от 24.07.2013 № 3963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.1 Положения слова «самостоятельным отделом» заменить словами «структурным подразделение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у тексту Положения слова «, самостоятельные отделы» в соответствующих падежах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раздел 3 «Функции» Положения новым пунктом 3.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3.5. Направляет в Управление общего и дошкольного образования Администрации города Норильска информацию о детях, подлежащих обучению по образовательным программам дошкольного образования, но не посещающих муниципальные дошкольные образовательные учреждения и не состоящих на учете для определения в муниципальные дошкольные образовательные учреждения в течение трех рабочих дней со дня выявления соответствующей категории детей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ы 3.5, 3.6 Положения считать пунктами 3.6, 3.7 соответств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Е.Ю. Поздня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3:00Z</dcterms:created>
  <dc:creator>П</dc:creator>
  <dc:description/>
  <cp:keywords/>
  <dc:language>en-US</dc:language>
  <cp:lastModifiedBy>adm114</cp:lastModifiedBy>
  <cp:lastPrinted>2014-02-05T12:49:00Z</cp:lastPrinted>
  <dcterms:modified xsi:type="dcterms:W3CDTF">2014-02-10T04:49:00Z</dcterms:modified>
  <cp:revision>74</cp:revision>
  <dc:subject/>
  <dc:title>РОССИЙСКАЯ ФЕДЕРАЦИЯ</dc:title>
</cp:coreProperties>
</file>