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6.2024</w:t>
        <w:tab/>
        <w:t xml:space="preserve">                                        г. Норильск</w:t>
        <w:tab/>
        <w:tab/>
        <w:t xml:space="preserve">                                № 2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я Администрации города Норильска от 30.01.2023 № 34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«Норильская межрайоная больница № 1» и (или) обратн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в виде компенсации расходов на проезд отдельных категорий граждан легковым такси от объектов жилищного фонда к центру амбулаторной онкологической помощи КГБУЗ «Норильская межрайонная больница № 1» и (или) обратно, утвержденный постановлением Администрации города Норильска от 30.01.2023 № 34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Дополнить новым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справка из центра амбулаторной онкологической помощи КГБУЗ «Норильская межрайонная больница № 1» с указанием необходимости проведения диспансерного наблюдения, лечения, обследования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дпункты «е» -«з» считать подпунктами «з» - «и»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4:00Z</dcterms:created>
  <dc:creator>ConsultantPlus</dc:creator>
  <dc:description/>
  <cp:keywords/>
  <dc:language>en-US</dc:language>
  <cp:lastModifiedBy>Грицюк Марина Геннадьевна</cp:lastModifiedBy>
  <cp:lastPrinted>2024-05-06T16:57:00Z</cp:lastPrinted>
  <dcterms:modified xsi:type="dcterms:W3CDTF">2024-06-03T07:39:00Z</dcterms:modified>
  <cp:revision>4</cp:revision>
  <dc:subject/>
  <dc:title/>
</cp:coreProperties>
</file>