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75247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19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800735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05pt;height:19.6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01.2018</w:t>
        <w:tab/>
        <w:t xml:space="preserve">       г. Норильск</w:t>
        <w:tab/>
        <w:t xml:space="preserve">                № 0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30.10.2012 № 373 «Об утверждении Порядка </w:t>
      </w:r>
      <w:r>
        <w:rPr>
          <w:rFonts w:cs="Times New Roman" w:ascii="Times New Roman" w:hAnsi="Times New Roman"/>
          <w:sz w:val="26"/>
          <w:szCs w:val="26"/>
        </w:rPr>
        <w:t>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»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реализации дополнительных мер социальной помощи гражданам, в соответствии с решением Норильского городского Совета депутатов от 21.09.2010   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, утвержденный постановлением Администрации города Норильска от 30.10.2012        № 373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десятый пункта 1.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специалисты (работники), обладающие специальностями (рабочими профессиями), являющиеся дефицитными для муниципальных и иных учреждений (муниципальных унитарных предприятий) муниципального образования город Норильск – граждане, приглашенные на работу в муниципальные и иные учреждения (муниципальные унитарные предприятия) в порядке, установленном постановлением Администрации города Норильска от 18.01.2012 № 14 «Об обеспечении приглашения муниципальными и иными учреждениями муниципального образования город Норильск специалистов, обладающих специальностями, являющимися дефицитными для этих учреждений», постановлением Администрации города Норильска от 08.11.2012 № 382 «Об обеспечении приглашения муниципальными унитарными предприятиями муниципального образования город Норильск работников, обладающих рабочими профессиями, являющимися дефицитными для муниципальных унитарных предприятий муниципального образования город Норильск и подлежащие обеспечению жилыми помещениями по договорам найма служебных жилых помещений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первом пункта 2.2.1 Порядка слова «Гражданам, приглашенным как специалистам, обладающим специальностями являющимися дефицитными для муниципальных и иных учреждений» заменить словами «Специалистам (работникам), обладающим специальностями (рабочими профессиями), являющимися дефицитными для муниципальных и иных учреждений (муниципальных унитарных предприяти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2.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3 В случае предоставления материальной помощи на улучшение технических характеристик жилого помещения, предоставляемого по договору социального найма, Соглашение заключается в течение 10-ти рабочих дней с даты поступления в Управление жилищного фонда письменного согласия гражданина на подобранный вариант служебн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материальной помощи на улучшение технических характеристик жилого помещения, предоставляемого по договору социального найма, Соглашение заключается в течение 10-ти рабочих дней с даты поступления в Управление жилищного фонда правового акта Администрации города Норильска о предоставлении жилого помещения по договору социального найм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2.4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В срок не позднее 2-х рабочих дней со дня поступления правового акта Администрации города Норильска о предоставлении жилого помещения по договору социального найма или письменного согласия гражданина на подобранный вариант служебного жилого помещения Управление жилищного фонда уведомляет гражданина в любой доступной форме о необходимости предоставления документов, указанных в пункте 2.5 настоящего Порядка в целях заключения Соглаш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2.5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Дополнить абзац первый после слов «указанного в пункте 2.4 настоящего Порядка» словами «или предоставления в Управление жилищного фонда письменного согласия на подобранный вариант служебного жилого помещения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 Дополнить подпунктом «д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) сведения о реквизитах кредитной организации и лицевого счета для перечисления средств материальной помощи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абзаце первом пункта 2.6.1 Порядка слова «специалистом, обладающим специальностью, являющейся дефицитной для муниципальных и иных учреждений» заменить словами «специалистом (работником), обладающим специальностью (рабочей профессией), являющейся дефицитной для муниципальных и иных учреждений (муниципальных унитарных предприяти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По всему тексту пункта 2.8.1 Порядка слова «специалисту, обладающему специальностью, являющейся дефицитной для муниципальных и иных учреждений» заменить словами «специалисту (работнику), обладающему специальностью (рабочей профессией), являющейся дефицитной для муниципальных и иных учреждений (муниципальных унитарных предприятий)» в соответствующих падеж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пункте 2.9 Порядка слова «по Акту сдачи-приемки работ по форме согласно приложению 2 к настоящему Порядку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ункт 2.10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 В случае соответствия выполненных работ по улучшению технических характеристик жилого помещения критериям оценки технического состояния жилого помещения, согласно приложению 3 к настоящему Порядку, Комиссия принимает выполненные работы по Акту сдачи-приемки выполненных работ по форме, согласно приложению 2 к настоящему Порядку, с указанием о выплате материальной помощ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ункт 2.11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1. В случае установления Комиссией несоответствия выполненных работ по улучшению технических характеристик жилого помещения критериям оценки технического состояния жилого помещения Комиссией составляется Акт о несоответствии выполненных работ по улучшению технических характеристик жилого помещения критериям оценки технического состояния жилого помещения, с указанием всех установленных недостатков выполнения работ по улучшению технических характеристик и об отсутствии оснований для выплаты материальной помощи по форме, согласно приложению 4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ин вправе за свой счет устранить указанные в Акте о несоответствии выполненных работ по улучшению технических характеристик жилого помещения критериям оценки технического состояния жилого помещения недостатки в течение 1-го месяца со дня его получения, после чего, в течение 10-ти рабочих дней с даты завершения работ повторно подать заявление, указанное в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ссмотрение которого осуществляется в сроки и порядке, предусмотренные </w:t>
      </w:r>
      <w:hyperlink w:anchor="P10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и этом в данном случае, гражданин обязан письменно уведомить Управление жилищного фонда о намерении устранить выявленные недостатки в течение 3-х рабочих дней с даты получения так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поступлении от гражданина уведомления указанного в абзаце втором настоящего пункта, Управление жилищного фонда в течение 10-ти рабочих дней с даты поступления сведений о получении гражданином Акта о несоответствии выполненных работ по улучшению технических характеристик жилого помещения критериям оценки технического состояния жилого помещения направляет в его адрес письменный отказ в приемке выполненных работ и выплате материальной помощи за подписью начальника Управления жилищного фонда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1. Дополнить Порядок пунктом 2.11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1.1. Копия </w:t>
      </w:r>
      <w:hyperlink w:anchor="P2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а сдачи-прием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 либо Акта о несоответствии выполненных работ по улучшению технических характеристик жилого помещения критериям оценки технического состояния жилого помещения направляется Управлением жилищного фонда гражданину в срок не позднее 10-ти рабочих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 вправе обжаловать решение Комиссии, указанное в Акте о несоответствии выполненных работ по улучшению технических характеристик жилого помещения критериям оценки технического состояния жилого помещения в судебном порядке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Пункт 2.1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2. Управление жилищного фонда в течение 10-ти рабочих дней со дня подпис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дачи-приемки выполненных работ с заключением о соответствии выполненных работ по улучшению технических характеристик критериям оценки технического состояния жилого помещения и выплате материальной помощи, осуществляет подготовку проекта распоряжения Администрации города Норильска, издаваемого Главой города Норильска или иным уполномоченным им лицом, о выплате гражданину материальной помощи.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Дополнить Порядок пунктом 2.15 следующе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5. Договор найма должен быть заключен с гражданином в течение 20-ти рабочих дней с даты поступления в Управление жилищного фонда распоряжения, указанного в пункте 2.12 настоящего Порядка, или Акта о несоответствии выполненных работ по улучшению технических характеристик жилого помещения критериям оценки технического состояния жилого помещения, при условии не поступления в Управление жилищного фонда от гражданина уведомления об устранении недостатков указанных в Акте о несоответствии выполненных работ по улучшению технических характеристик жилого помещения критериям оценки технического состояния жилого помещения, в сроки установленные в абзаце втором пункта 2.11 настоящего Порядка.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4. В Приложении 1 к Порядку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4.1. В пункте 2 слова «, согласно перечню (приложение 1 к настоящему Соглашению – составляется на основе требуемых для соответствующего жилого помещения работ по улучшению технических характеристик и перечня работ, предусмотренных Порядком)» заменить словами «согласно перечню, предусмотренному Порядком.»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4.2. В пункте 3.1 слова «специалистов, обладающих специальностью, являющейся дефицитной для муниципальных и иных учреждений» заменить словами «специалистов (работников), обладающих специальностью (рабочей профессией), являющейся дефицитной для муниципальных и иных учреждений (муниципальных унитарных предприятий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5 Приложение 2 к Порядку изложить в редакции согласно приложению 1 к настоящему постановлению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6. Дополнить Порядок Приложением 4, 5 в редакции согласно, приложению 2,3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И.о. Главы города Норильска </w:t>
        <w:tab/>
        <w:tab/>
        <w:tab/>
        <w:tab/>
        <w:tab/>
        <w:tab/>
        <w:tab/>
        <w:t xml:space="preserve">      А.В. Ма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</w:rPr>
        <w:t xml:space="preserve"> 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2.01.2018 № 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</w:rPr>
        <w:t xml:space="preserve">от 30.10.2012 № 373 «Об утвержден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</w:rPr>
        <w:t xml:space="preserve">Порядка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матери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и гражданам на улучш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х характеристи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х жилых помещ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говорам социального найма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ам найма служебных жил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й муниципального жилищн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онда муниципального образования город Норильск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рядку предоставл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й помощи гражданам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лучшение технических характеристик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х жилых помещений по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ам социального найма и договорам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йма служебных жилых помещ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жилищного фонд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АКТ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ачи-прием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полненных работ по соглашению от ________ №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, нижеподписавшиеся, члены Комиссии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одной стороны, и гражданин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составили настоящий акт о том, что выполнены работы по улучшению технических характеристик жилого помещения, расположенного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выполненных раб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ные работы по улучшению технических характеристик жилого помещ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т  критериям  оценки  технического состояния жилого помещ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_______________________________________- подлежит выплата материальной помощи в размере, установленно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: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  <w:r>
        <w:rPr>
          <w:rFonts w:cs="Times New Roman" w:ascii="Times New Roman" w:hAnsi="Times New Roman"/>
          <w:sz w:val="26"/>
        </w:rPr>
        <w:t xml:space="preserve"> 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2.01.2018 № 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«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</w:rPr>
        <w:t xml:space="preserve">от 30.10.2012 № 373 «Об утвержден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</w:rPr>
        <w:t xml:space="preserve">Порядка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матери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и гражданам на улучш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х характеристи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х жилых помещ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говорам социального найма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ам найма служебных жил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й муниципального жилищн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онда муниципального образования город Норильск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4 к Порядку предоставл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й помощи гражданам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лучшение технических характеристик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х жилых помещений по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ам социального найма и договорам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йма служебных жилых помещ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жилищного фонд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технического состояния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6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ивный элемент, оборудовани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н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ка помещений квартиры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техническим паспортом. Не допускается переустройство и (или) перепланировка жилых помещений без согласования в установленном Поряд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ные заполнения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стекления без дефектов в полном объеме, фурнитуры. Отсутствие щелей в притворах, подоконная доска и оконный блок без трещин и механических повреждений, отсутствие повреждений окрасочного сл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рные заполнения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сех дверных блоков согласно техническому паспорту, отсутствие щелей в притворах, без механических повреждений, наличие обналички и исправных приборов, отсутствие повреждений окрасочного сл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очные поверх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ы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и: Наличие в одном помещении однотипных по цвету, рисунку, фактуре обоев. Отсутствие загрязнения поверхности, отставание от основания, обрывов, потеря рисунка обо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: Отсутствие загрязнений окрасочного слоя, отслоения и вздутия краски со шпатлевкой, глубоких трещин, царапин, выбо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цовка плиткой: Наличие всех плиток облицованной поверхности однотипных по дизайну. Не допускается отсутствие отдельных плиток, трещин и сколов в плитках, выпадание и неплотное прилегание плиток к основанию, загряз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лок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я потолочного покрытия, загрязнения окрасочного слоя, отслоение и вздутие краски, выпадение раствора из ру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щатые: Отсутствие щелей более 3 мм и механических повреждений досок, скрипа полов, просадки досок, повреждения окрасочной поверхности. Наличие плинту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олеумные: Отсутствие истертости, отставания от основания и вздутий. Целостность полотнищ на всю длину комнаты, наличие плинту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ерамических плиток: Наличие всех плиток покрытия однотипных по дизайну. Отсутствие сколов и трещин, отставания плиток от ос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санитарно-технические и электротехнические устройств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приборы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 исправном состоянии всех санитарно-технических устройств согласно техническому паспорту, допускается незначительная истертость эмалевого покрытия ванн и моек до 15% поверхности. Наличие водосчетчиков холодной и горячей воды введенных в эксплуатацию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оборудование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кладки кабельно-проводниковой продукции по горючему основанию. Наличие в исправном состоянии всех выключателей, розеток, патронов согласно техническому паспорту. Отсутствие ослаблений закреплений приборов к основанию. Наличие исправной электропечи. Наличие электросчетчика классом точности 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3</w:t>
      </w:r>
      <w:r>
        <w:rPr>
          <w:rFonts w:cs="Times New Roman" w:ascii="Times New Roman" w:hAnsi="Times New Roman"/>
          <w:sz w:val="26"/>
        </w:rPr>
        <w:t xml:space="preserve"> 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2.01.2018 № 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«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</w:rPr>
        <w:t xml:space="preserve">от 30.10.2012 № 373 «Об утвержден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</w:rPr>
        <w:t xml:space="preserve">Порядка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матери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и гражданам на улучш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х характеристи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х жилых помещ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говорам социального найма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ам найма служебных жил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й муниципального жилищн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онда муниципального образования город Норильск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5 к Порядку предоставл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й помощи гражданам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лучшение технических характеристик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х жилых помещений по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ам социального найма и договорам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йма служебных жилых помещ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жилищного фонд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КТ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ответствии выполненных работ по улучшению технических характеристик жилого помещения критериям оценки технического состояния жилого помещ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Соглашения от ______________ №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, нижеподписавшиеся, члены Комиссии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настоящий акт о том, что выполнены работы по улучшению технических характеристик жилого помещения, расположенного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выполненных раб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описание выявленных недостатков выполненных раб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4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ные работы по улучшению технических характеристик жилого помещ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соответствуют  критериям  оценки  технического состояния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_______________________________________- не подлежит выплата материальной помощи в размере, установленно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5B07C6507BE6F08C757693E63746515608F9157225A8A3EAB3C79E8CA7E7E2F8912840AE3BC70C4C088CFE75dE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0:00Z</dcterms:created>
  <dc:creator>User</dc:creator>
  <dc:description/>
  <cp:keywords/>
  <dc:language>en-US</dc:language>
  <cp:lastModifiedBy>Грицюк Марина Геннадьевна</cp:lastModifiedBy>
  <cp:lastPrinted>2018-01-11T12:26:00Z</cp:lastPrinted>
  <dcterms:modified xsi:type="dcterms:W3CDTF">2018-01-16T07:55:00Z</dcterms:modified>
  <cp:revision>11</cp:revision>
  <dc:subject/>
  <dc:title/>
</cp:coreProperties>
</file>