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szCs w:val="26"/>
        </w:rPr>
      </w:pPr>
      <w:r>
        <w:rPr/>
        <w:drawing>
          <wp:inline distT="0" distB="0" distL="0" distR="0">
            <wp:extent cx="46672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center" w:pos="4153" w:leader="none"/>
          <w:tab w:val="left" w:pos="7797" w:leader="none"/>
          <w:tab w:val="right" w:pos="8306" w:leader="none"/>
        </w:tabs>
        <w:spacing w:lineRule="atLeast" w:line="10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6.2012</w:t>
        <w:tab/>
        <w:t xml:space="preserve">г.Норильск   </w:t>
        <w:tab/>
        <w:t xml:space="preserve">             № 211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9" w:hRule="atLeast"/>
          <w:cantSplit w:val="true"/>
        </w:trPr>
        <w:tc>
          <w:tcPr>
            <w:tcW w:w="9606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-4678" w:leader="none"/>
              </w:tabs>
              <w:ind w:right="3294" w:hanging="0"/>
              <w:rPr/>
            </w:pPr>
            <w:r>
              <w:rPr>
                <w:spacing w:val="-4"/>
                <w:szCs w:val="26"/>
              </w:rPr>
              <w:t>О внесении изменений в постановление Администрации города Норильска от 31.05.2010 № 208</w:t>
            </w:r>
          </w:p>
        </w:tc>
      </w:tr>
      <w:tr>
        <w:trPr>
          <w:trHeight w:val="299" w:hRule="atLeast"/>
          <w:cantSplit w:val="true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Header"/>
        <w:rPr>
          <w:szCs w:val="26"/>
        </w:rPr>
      </w:pPr>
      <w:r>
        <w:rPr>
          <w:szCs w:val="26"/>
        </w:rPr>
      </w:r>
    </w:p>
    <w:p>
      <w:pPr>
        <w:pStyle w:val="Head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center" w:pos="4153" w:leader="none"/>
          <w:tab w:val="right" w:pos="8306" w:leader="none"/>
        </w:tabs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процедуры присвоения, изменения и аннулирования  адресов земельных участков, объектов капитального строительства и помещений, расположенных на территории муниципального образования город Норильск,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. 27 ч. 1 ст. 16 Федерального закона от 06.10.2003 № 131-ФЗ            «Об общих принципах организации местного самоуправления в Российской Федерации», руководствуясь ст. 10</w:t>
      </w:r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Норильск,</w:t>
      </w:r>
    </w:p>
    <w:p>
      <w:pPr>
        <w:pStyle w:val="Normal"/>
        <w:tabs>
          <w:tab w:val="clear" w:pos="708"/>
          <w:tab w:val="left" w:pos="1418" w:leader="none"/>
          <w:tab w:val="center" w:pos="4153" w:leader="none"/>
          <w:tab w:val="right" w:pos="8306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418" w:leader="none"/>
          <w:tab w:val="center" w:pos="4153" w:leader="none"/>
          <w:tab w:val="right" w:pos="830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присвоения адресов объектам недвижимости, расположенным на территории муниципального образования город Норильск, утвержденный постановлением Администрации города Норильска от 31.05.2010 № 208 (далее – Порядок), следующие изменения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2 Порядка изложить в следующей редакции: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</w:t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дреса не присваиваются и не изменяются временным объектам (контейнеры, киоски, укрытия для временного хранения автомобилей и т.п.), площадкам (открытый склад), линейным объектам (линейно-кабельные сооружения, линии электропередач, линии связи, трубопроводы, мосты, автомобильные дороги и другие подобные сооружения)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2.1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264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2.2.1.</w:t>
        <w:tab/>
        <w:t>Предварительный адрес присваивается следующим объектам капитального строи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64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</w:t>
        <w:tab/>
        <w:t>строящимся в соответствии с требованиями градостроительного законодательства объектам (для получения разрешения на ввод объекта в эксплуатац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64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</w:t>
        <w:tab/>
        <w:t>бесхозяйным объектам (на период проведения процедуры признания за бесхозяйными объектами права собственн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64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</w:t>
        <w:tab/>
        <w:t xml:space="preserve">объектам капитального строительства для проведения процедуры </w:t>
      </w:r>
      <w:r>
        <w:rPr>
          <w:rFonts w:cs="Times New Roman" w:ascii="Times New Roman" w:hAnsi="Times New Roman"/>
          <w:sz w:val="26"/>
          <w:szCs w:val="26"/>
        </w:rPr>
        <w:t>технического учета и технической инвентаризац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Подпункт 11 пункта 3.3.4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64"/>
        <w:ind w:firstLine="540"/>
        <w:jc w:val="both"/>
        <w:outlineLvl w:val="1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11)</w:t>
        <w:tab/>
        <w:t>при присвоении адреса объекту капитального строительства, находящемуся в полосе обустройства автомобильной дороги либо шоссе, протяженностью                  более 4 км, указывается наименование автомобильной дороги (например, автодорога Норильск – Алыкель, Вальковское шоссе) и соответствующий километр автодороги, в районе которого он расположен. Нумерация объекта капитального строительства производится по направлению от центра административного района к периферии с нечетными номерами - по левой стороне и четными номерами - по правой стороне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.3.4 Порядк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полнить подпунктом 15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spacing w:lineRule="auto" w:line="264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15)</w:t>
        <w:tab/>
        <w:t>при присвоении адресов объектам капитального строительства с применением слов «район» и «в районе» наименование улиц не склоняется, за исключением Ленинского проспекта и Вальковского шоссе.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3.5 Порядк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64"/>
        <w:ind w:firstLine="540"/>
        <w:jc w:val="both"/>
        <w:outlineLvl w:val="1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3.3.5.</w:t>
        <w:tab/>
        <w:t>При изменении вида разрешенного использования объекта капитального строительства на другой вид такого использования, осуществленного в порядке, предусмотренном градостроительным законодательством, при изменении вида права (собственность, владение, пользование), при изменении субъекта права (собственник, пользователь, арендатор), ранее присвоенный объекту капитального строительства адрес сохраняетс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ункта 3.4 Порядка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64"/>
        <w:ind w:left="709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«3.4.</w:t>
        <w:tab/>
        <w:t>Присвоение, изменение и аннулирование адресов помещениям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.4.3 Порядк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64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За исключением случаев присвоения адреса вновь образованному жилому помещению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(объединение двух и более </w:t>
      </w:r>
      <w:r>
        <w:rPr>
          <w:rFonts w:cs="Times New Roman" w:ascii="Times New Roman" w:hAnsi="Times New Roman"/>
          <w:sz w:val="26"/>
          <w:szCs w:val="26"/>
        </w:rPr>
        <w:t>жилых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помещений или разделение одного  жилого помещения на два и более)</w:t>
      </w:r>
      <w:r>
        <w:rPr>
          <w:rFonts w:cs="Times New Roman" w:ascii="Times New Roman" w:hAnsi="Times New Roman"/>
          <w:sz w:val="26"/>
          <w:szCs w:val="26"/>
        </w:rPr>
        <w:t xml:space="preserve">. При объединении жилых помещений вновь образованному жилому помещению присваивается наименьший номер из объединенных жилых помещений согласно справке организации (органа) по государственному техническому учету и технической инвентаризации. Другой или другие адреса объединенных жилых помещений аннулируются. При разделении жилого помещения вновь образованным жилым помещениям присваиваются номера с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бавлением к ним букв по русскому алфавиту: «А», «Б», «В» и так далее, исключая буквы «Ё», «З», «И», «Й», «Ч», «Ы», «Ъ», «Ь». Ранее присвоенный адрес жилого помещения аннулируетс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4.2.2 Порядк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полнить десятым абзацем следующего содержания 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6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-копию вступившего в законную силу судебного акта о признании права собственности на объект капитального строительства, или об определении доли в праве собственности на объект капитального строительства (при наличии)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По всему тексту Порядка:</w:t>
      </w:r>
    </w:p>
    <w:p>
      <w:pPr>
        <w:pStyle w:val="Normal"/>
        <w:tabs>
          <w:tab w:val="clear" w:pos="708"/>
          <w:tab w:val="left" w:pos="-2127" w:leader="none"/>
          <w:tab w:val="left" w:pos="-1276" w:leader="none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слова «Управление Федеральной службы государственной регистрации, кадастра и картографии по Красноярскому краю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соответствующих падежах заменить</w:t>
      </w:r>
      <w:r>
        <w:rPr>
          <w:rFonts w:cs="Times New Roman" w:ascii="Times New Roman" w:hAnsi="Times New Roman"/>
          <w:sz w:val="26"/>
          <w:szCs w:val="26"/>
        </w:rPr>
        <w:t xml:space="preserve"> словами «организация (орган) по государственной регистрации, кадастру и картографии на территории Красноярского края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в соответствующих падежах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-2127" w:leader="none"/>
          <w:tab w:val="left" w:pos="-1276" w:leader="none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слова «Норильский отдел Управления Федеральной службы государственной регистрации, кадастра и картографии по Красноярскому краю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соответствующих падежах</w:t>
      </w:r>
      <w:r>
        <w:rPr>
          <w:rFonts w:cs="Times New Roman" w:ascii="Times New Roman" w:hAnsi="Times New Roman"/>
          <w:sz w:val="26"/>
          <w:szCs w:val="26"/>
        </w:rPr>
        <w:t xml:space="preserve"> заменить словами «организация (орган) по государственной регистрации, кадастру и картографии на территории города Норильска Красноярского края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в соответствующих падеж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127" w:leader="none"/>
          <w:tab w:val="left" w:pos="-1276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слова «Инспекция Федеральной налоговой службы России по городу Норильску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соответствующих падежах</w:t>
      </w:r>
      <w:r>
        <w:rPr>
          <w:rFonts w:cs="Times New Roman" w:ascii="Times New Roman" w:hAnsi="Times New Roman"/>
          <w:sz w:val="26"/>
          <w:szCs w:val="26"/>
        </w:rPr>
        <w:t xml:space="preserve"> заменить словами «организация (орган) Федеральной налоговой службы России на территории города Норильска Красноярского края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в соответствующих падеж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127" w:leader="none"/>
          <w:tab w:val="left" w:pos="-1276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лова «Норильское отделение Почтамта» заменить словами «Почта России на территории города Норильска Красноярского края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в соответствующих падеж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Spacing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ab/>
        <w:t xml:space="preserve"> А.Б.Ружник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8:00Z</dcterms:created>
  <dc:creator>adm26</dc:creator>
  <dc:description/>
  <cp:keywords/>
  <dc:language>en-US</dc:language>
  <cp:lastModifiedBy>adm114</cp:lastModifiedBy>
  <cp:lastPrinted>2012-06-05T16:14:00Z</cp:lastPrinted>
  <dcterms:modified xsi:type="dcterms:W3CDTF">2012-06-25T02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