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13.11.2020                                               г. Норильск   </w:t>
        <w:tab/>
        <w:t xml:space="preserve">                   № 5434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В соответствии с Федеральными законами от 06.10.2003 №131-ФЗ «Об общих принципах организации местного самоуправления в Российской Федерации», от 23.11.1995 №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.05.2000 № 372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1. Управлению городского хозяйства Администрации города Норильска </w:t>
      </w:r>
      <w:r>
        <w:rPr>
          <w:szCs w:val="26"/>
        </w:rPr>
        <w:t>подготовить и провести 18.12.2020 в 17-30 в конференц-зале Управления городского хозяйства Администрации города Норильска, расположенном по адресу: г. Норильск, ул. Севастопольская, д. 7, общественные обсуждения (в форме общественных слушаний с использованием средств дистанционного взаимодействия) проектов Технических заданий на проведение оценки воздействия на окружающую среду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1.1. «Месторождение Мокулаевское. Добыча известняка. Ремонтно-складское хозяйство»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1.2. «Месторождение Мокулаевское. Добыча известняка. 2 этап. Дробильно-сортировочный комплекс с технологическими железнодорожными путями»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1.3. «Месторождение Мокулаевское. Добыча известняка. Технологический железнодорожный транспорт. Этап 3»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2. Назначить председательствующим на общественных обсуждениях</w:t>
      </w:r>
      <w:r>
        <w:rPr/>
        <w:t xml:space="preserve"> начальника Управления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3. Назначить уполномоченным на осуществление регистрации участников общественных обсуждений начальника отдела экологии Управления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4. Опубликовать настоящее распоряжение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 xml:space="preserve"> в срок до 17.11.2020</w:t>
      </w:r>
      <w:r>
        <w:rPr>
          <w:szCs w:val="26"/>
        </w:rPr>
        <w:t>.</w:t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/>
      </w:pPr>
      <w:r>
        <w:rPr>
          <w:sz w:val="26"/>
          <w:szCs w:val="26"/>
        </w:rPr>
        <w:t>Исполняющий полномочия</w:t>
      </w:r>
    </w:p>
    <w:p>
      <w:pPr>
        <w:pStyle w:val="TextBody"/>
        <w:ind w:right="-1" w:hanging="0"/>
        <w:rPr>
          <w:szCs w:val="26"/>
        </w:rPr>
      </w:pPr>
      <w:r>
        <w:rPr>
          <w:sz w:val="26"/>
          <w:szCs w:val="26"/>
        </w:rPr>
        <w:t>Главы города Норильска                                                                           Н.А. Тимофе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3:07:00Z</dcterms:created>
  <dc:creator>Аня</dc:creator>
  <dc:description/>
  <cp:keywords/>
  <dc:language>en-US</dc:language>
  <cp:lastModifiedBy>Ральцевич Лариса Юрьевна</cp:lastModifiedBy>
  <cp:lastPrinted>2020-11-09T10:44:00Z</cp:lastPrinted>
  <dcterms:modified xsi:type="dcterms:W3CDTF">2020-11-13T08:23:00Z</dcterms:modified>
  <cp:revision>8</cp:revision>
  <dc:subject/>
  <dc:title>РОССИЙСКАЯ ФЕДЕРАЦИЯ</dc:title>
</cp:coreProperties>
</file>