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09.04.2024</w:t>
        <w:tab/>
        <w:t>г. Норильск</w:t>
        <w:tab/>
        <w:t xml:space="preserve">         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и.о. Главы города Норильска от 26.06.2015      № 4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В целях урегулирования отдельных вопросов, связанных с составами Советов профилактики правонарушений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 Внести в Положение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е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и правонарушений в муниципальном образовании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ое постановлением               и.о. Главы города Норильска от 26.06.2015 № 44 (далее – Положение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ункте 6 Положения слова «старшего участкового уполномоченного полиции» заменить словами «представителя Отдела МВД России по городу Норильску, несущего службу на территории соответствующего Совета профилактики правонарушен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Опубликовать настоящее постановление в газете «Заполярная правда» и разместить его </w:t>
      </w:r>
      <w:r>
        <w:rPr>
          <w:sz w:val="26"/>
          <w:szCs w:val="26"/>
        </w:rPr>
        <w:t>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tabs>
          <w:tab w:val="clear" w:pos="708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5:00Z</dcterms:created>
  <dc:creator>Я</dc:creator>
  <dc:description/>
  <cp:keywords/>
  <dc:language>en-US</dc:language>
  <cp:lastModifiedBy>Грицюк Марина Геннадьевна</cp:lastModifiedBy>
  <cp:lastPrinted>2024-04-03T14:43:00Z</cp:lastPrinted>
  <dcterms:modified xsi:type="dcterms:W3CDTF">2024-04-09T03:13:00Z</dcterms:modified>
  <cp:revision>3</cp:revision>
  <dc:subject/>
  <dc:title>РОССИЙСКАЯ ФЕДЕРАЦИЯ</dc:title>
</cp:coreProperties>
</file>