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0.12.2015                                              г. Норильск                                                 № 620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от 22.08.2014 № 484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  <w:t>Во исполнение решения Арбитражного суда Красноярского края от 29.07.2015 по делу № А33-21932/2014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>от 22.08.2014 № 484</w:t>
      </w:r>
      <w:r>
        <w:rPr/>
        <w:t>, следующие изменения:</w:t>
      </w:r>
    </w:p>
    <w:p>
      <w:pPr>
        <w:pStyle w:val="TextBody"/>
        <w:widowControl w:val="false"/>
        <w:ind w:firstLine="709"/>
        <w:rPr/>
      </w:pPr>
      <w:r>
        <w:rPr/>
        <w:t>1.1. подпункт 7</w:t>
      </w:r>
      <w:r>
        <w:rPr>
          <w:color w:val="FF0000"/>
        </w:rPr>
        <w:t xml:space="preserve"> </w:t>
      </w:r>
      <w:r>
        <w:rPr/>
        <w:t>приложения изложить в редакции согласно приложению к настоящему постановлению.</w:t>
      </w:r>
    </w:p>
    <w:p>
      <w:pPr>
        <w:pStyle w:val="TextBody"/>
        <w:widowControl w:val="false"/>
        <w:ind w:firstLine="709"/>
        <w:rPr/>
      </w:pPr>
      <w:r>
        <w:rPr/>
        <w:t>2. Управлению имущества Администрации города Норильска, в течение 10 дней с даты издания настоящего постановления, направить арендатору объекта муниципального недвижимого имущества (далее – Объект), указанного в приложении к настоящему Постановлению:</w:t>
      </w:r>
    </w:p>
    <w:p>
      <w:pPr>
        <w:pStyle w:val="TextBody"/>
        <w:widowControl w:val="false"/>
        <w:ind w:firstLine="708"/>
        <w:rPr/>
      </w:pPr>
      <w:r>
        <w:rPr/>
        <w:t>-    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проект договора купли-продажи Объекта, а также, при наличии задолженности, по арендной плате за Объект, неустойкам (штрафам, пеням) на день заключения договора купли-продажи - требование о погашении такой задолженности с указание ее разме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на заместителя Руководителя Администрации города Норильска по собственности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0.12.2014 №48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827"/>
        <w:gridCol w:w="1276"/>
        <w:gridCol w:w="1985"/>
        <w:gridCol w:w="1842"/>
      </w:tblGrid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  <w:br/>
              <w:t>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свидетельство о государственной регистрации права от 28.04.2010 серия 24 ЕИ № 570342, кадастровый (или) условный номер 24:55:0000000:04:429:001:006806680:0001:20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ярский край, </w:t>
              <w:br/>
              <w:t xml:space="preserve">г. Норильск, </w:t>
              <w:br/>
              <w:t>район Тална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Диксона, д. 11, </w:t>
              <w:br/>
              <w:t>помещение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6.05.200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7 904 23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418" w:right="680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0:00Z</dcterms:created>
  <dc:creator>202-2;Норильскремстрой</dc:creator>
  <dc:description/>
  <cp:keywords/>
  <dc:language>en-US</dc:language>
  <cp:lastModifiedBy>Грицюк Марина Геннадьевна</cp:lastModifiedBy>
  <cp:lastPrinted>2015-12-08T10:39:00Z</cp:lastPrinted>
  <dcterms:modified xsi:type="dcterms:W3CDTF">2015-12-10T08:09:00Z</dcterms:modified>
  <cp:revision>3</cp:revision>
  <dc:subject/>
  <dc:title/>
</cp:coreProperties>
</file>