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6.11.2013 </w:t>
        <w:tab/>
        <w:tab/>
        <w:t xml:space="preserve">                                г. Норильск</w:t>
        <w:tab/>
        <w:tab/>
        <w:tab/>
        <w:tab/>
        <w:tab/>
        <w:t xml:space="preserve">     №  49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Главы города Норильска от 13.06.2006 № 1204 «Об утверждении Порядка компенсации управляющим организациям (ТСЖ) безнадежной к взысканию задолженности населения за оказанные жилищные услуги в муниципальном жилищном фонде муниципального образования город Нориль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приведением нормативных правовых актов Администрации города Норильска в соответствие с действующим законодательство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рядок компенсации управляющим организациям (ТСЖ) безнадежной к взысканию задолженности населения за оказанные жилищные услуги и отопление в муниципальном жилищном фонде муниципального образования город Норильск, утвержденный постановлением Главы города Норильска от 13.06.2006 </w:t>
        <w:br/>
        <w:t>№ 1204 (далее - Порядок),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1.4 Порядка изложить в следующей редакци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Решение о компенсации управляющим организациям (ТСЖ) безнадежной к взысканию задолженности принимается комиссией по признанию безнадежной к взысканию задолженности населения за жилищные услуги и отопление (далее - Комиссия). Состав Комиссии утверждается распоряжением Администрации города Норильска, издаваемым Руководителем Администрации города Норильска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Дополнить Порядок пунктом 1.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1.7. Управление жилищно-коммунального хозяйства Администрации города Норильска и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ы муниципального финансового контроля осуществляют финансовый контроль соблюдения условий, целей и порядка предоставления управляющими организациями (ТСЖ) субсидий на компенсацию безнадежной к взысканию задолженности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3. </w:t>
      </w:r>
      <w:r>
        <w:rPr>
          <w:rFonts w:eastAsia="Calibri" w:cs="Times New Roman" w:ascii="Times New Roman" w:hAnsi="Times New Roman"/>
          <w:spacing w:val="-2"/>
          <w:sz w:val="26"/>
          <w:szCs w:val="26"/>
        </w:rPr>
        <w:t>В абзаце третьем пункта 3.2 и абзаце втором пункта 3.3 Порядка слова «согласно форме, утвержденной Постановлением Главы города Норильск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города Норильска</w:t>
        <w:tab/>
        <w:tab/>
        <w:tab/>
        <w:tab/>
        <w:t xml:space="preserve">     А.Б. Ружников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5:00Z</dcterms:created>
  <dc:creator>user</dc:creator>
  <dc:description/>
  <cp:keywords/>
  <dc:language>en-US</dc:language>
  <cp:lastModifiedBy>adm114</cp:lastModifiedBy>
  <cp:lastPrinted>2013-10-10T18:29:00Z</cp:lastPrinted>
  <dcterms:modified xsi:type="dcterms:W3CDTF">2013-11-06T03:35:00Z</dcterms:modified>
  <cp:revision>11</cp:revision>
  <dc:subject/>
  <dc:title>АДМИНИСТРАЦИЯ ГОРОДА НОРИЛЬСКА КРАСНОЯРСКОГО КРАЯ</dc:title>
</cp:coreProperties>
</file>