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1.09.2020</w:t>
        <w:tab/>
        <w:t xml:space="preserve">   г. Норильск   </w:t>
        <w:tab/>
        <w:tab/>
        <w:tab/>
        <w:t>№ 61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jc w:val="both"/>
        <w:rPr/>
      </w:pPr>
      <w:r>
        <w:rPr>
          <w:sz w:val="26"/>
          <w:szCs w:val="26"/>
        </w:rPr>
        <w:t>О введении режима функционирования «Повышенная готовность» и установлении местного уровня реагирования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bookmarkStart w:id="0" w:name="sub_41"/>
      <w:bookmarkEnd w:id="0"/>
      <w:r>
        <w:rPr>
          <w:sz w:val="26"/>
          <w:szCs w:val="26"/>
        </w:rPr>
        <w:t xml:space="preserve">В целях принятия неотложных мер по предупреждению чрезвычайной ситуации, связанной с ограничением тепловодоснабжения жилого сектора муниципального образования город Норильск в период прохождения отопительного зимнего периода 2020-2021 годов, смягчению возможных последствий и снижению ущерба, а также своевременного реагирования на складывающуюся обстановку, руководствуясь Федеральным законом от 21.12.1994 № 68-ФЗ «О защите населения и территорий от чрезвычайных ситуаций природного и техногенного характера», Законом Красноярского края от 10.02.2000 № 9-631 «О защите населения Красноярского края от чрезвычайных ситуаций природного 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 </w:t>
      </w:r>
      <w:r>
        <w:rPr>
          <w:color w:val="000000"/>
          <w:sz w:val="26"/>
          <w:szCs w:val="26"/>
        </w:rPr>
        <w:t>и н</w:t>
      </w:r>
      <w:r>
        <w:rPr>
          <w:sz w:val="26"/>
          <w:szCs w:val="26"/>
          <w:lang w:bidi="bo-CN"/>
        </w:rPr>
        <w:t xml:space="preserve">а основании решения 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а Норильска от 21.09.2020 № 10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 </w:t>
      </w:r>
      <w:r>
        <w:rPr/>
        <w:t xml:space="preserve">С 21.09.2020 ввести на территории муниципального образования </w:t>
        <w:br/>
        <w:t>город Норильск режим функционировани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 «ПОВЫШЕННАЯ ГОТОВНОСТ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 целях принятия дополнительных мер по защите населения и территорий от чрезвычайной ситу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4.1</w:t>
        </w:r>
      </w:hyperlink>
      <w:r>
        <w:rPr>
          <w:rFonts w:cs="Times New Roman" w:ascii="Times New Roman" w:hAnsi="Times New Roman"/>
        </w:rPr>
        <w:t xml:space="preserve"> Федерального закона</w:t>
        <w:br/>
      </w:r>
      <w:r>
        <w:rPr>
          <w:rFonts w:cs="Times New Roman" w:ascii="Times New Roman" w:hAnsi="Times New Roman"/>
          <w:color w:val="000000"/>
        </w:rPr>
        <w:t xml:space="preserve">от 21.12.1994 № 68-ФЗ </w:t>
      </w:r>
      <w:r>
        <w:rPr>
          <w:rFonts w:cs="Times New Roman" w:ascii="Times New Roman" w:hAnsi="Times New Roman"/>
        </w:rPr>
        <w:t>«О защите населения и территорий от чрезвычайных ситуаций природного и техногенного характера» 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tLeast" w:line="0" w:before="0" w:after="0"/>
        <w:jc w:val="both"/>
        <w:rPr/>
      </w:pPr>
      <w:r>
        <w:rPr/>
        <w:t>Управлению городского хозяйства Администрации города Норильска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/>
        <w:t xml:space="preserve">организовать работу по определению возможных способов стеснения русла реки Норильская в целях недопущения остановки водозаборов </w:t>
        <w:br/>
        <w:t>АО «Норильско-Таймырская энергетическая компания»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/>
        <w:t>организовать работу по подготовке необходимой разрешительной документации для организации стеснения русла реки Норильская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tLeast" w:line="0" w:before="0" w:after="0"/>
        <w:ind w:left="0" w:firstLine="709"/>
        <w:jc w:val="both"/>
        <w:rPr/>
      </w:pPr>
      <w:r>
        <w:rPr/>
        <w:t>при недостаточности финансирования организовать обращение в адрес Правительства Красноярского края с ходатайством о выделении денежных средств на финансирование мероприятий по стеснению русла реки Норильская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/>
        <w:t>при непосредственной угрозе остановки водозаборов АО «Норильско-Таймырская энергетическая компания» (уровень 11,5 м) предусмотреть мероприятия по стеснению русла реки Норильская.</w:t>
      </w:r>
    </w:p>
    <w:p>
      <w:pPr>
        <w:pStyle w:val="Normal"/>
        <w:tabs>
          <w:tab w:val="left" w:pos="709" w:leader="none"/>
        </w:tabs>
        <w:spacing w:lineRule="atLeast" w:line="0" w:before="0" w:after="0"/>
        <w:ind w:firstLine="709"/>
        <w:jc w:val="both"/>
        <w:rPr/>
      </w:pPr>
      <w:r>
        <w:rPr/>
        <w:t>4. Управлению по делам гражданской обороны и чрезвычайным ситуациям Администрации города Норильска: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/>
      </w:pPr>
      <w:r>
        <w:rPr/>
        <w:tab/>
        <w:t xml:space="preserve">4.1. организовать непрерывный сбор, обработку и передачу данных </w:t>
        <w:br/>
        <w:t>о прогнозируемой чрезвычайной ситуации;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/>
      </w:pPr>
      <w:r>
        <w:rPr/>
        <w:tab/>
        <w:t>4.2. уточнить план действий по предупреждению и ликвидации чрезвычайных ситуаций природного и техногенного характера на территории муниципального образования город Норильск;</w:t>
      </w:r>
    </w:p>
    <w:p>
      <w:pPr>
        <w:pStyle w:val="Normal"/>
        <w:tabs>
          <w:tab w:val="left" w:pos="709" w:leader="none"/>
        </w:tabs>
        <w:spacing w:lineRule="atLeast" w:line="0" w:before="0" w:after="0"/>
        <w:jc w:val="both"/>
        <w:rPr/>
      </w:pPr>
      <w:r>
        <w:rPr/>
        <w:tab/>
        <w:t>4.3. организовать информирование населения через средства массовой информации о принимаемых мерах по обеспечению безопасности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 w:before="0" w:after="0"/>
        <w:ind w:firstLine="709"/>
        <w:jc w:val="both"/>
        <w:rPr/>
      </w:pPr>
      <w:r>
        <w:rPr/>
        <w:t xml:space="preserve">5. Рекомендовать Таймырскому центру по гидрометеорологии </w:t>
        <w:br/>
        <w:t xml:space="preserve">и мониторингу окружающей среды - филиала ФГБУ Среднесибирское управление </w:t>
        <w:br/>
        <w:t>по гидрометеорологии и мониторингу окружающей среды, ООО «Талнахская гидрометеорологическая экспедиция» усилить контроль за состоянием окружающей среды, гидрологической обстановк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>6. Рекомендовать АО «Норильско-Таймырская энергетическая компания»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/>
        <w:t xml:space="preserve">6.1. осуществлять мониторинг уровня воды в реке Норильская, сбор, </w:t>
        <w:br/>
        <w:t>обработку и передачу данных в единую дежурно-диспетчерскую службу муниципального образования города Норильск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tLeast" w:line="0" w:before="0" w:after="0"/>
        <w:ind w:firstLine="709"/>
        <w:jc w:val="both"/>
        <w:rPr/>
      </w:pPr>
      <w:r>
        <w:rPr/>
        <w:t xml:space="preserve">6.2. предусмотреть альтернативные способы обеспечения тепловодоснабжением жилого сектора муниципального образования город Норильск в период прохождения отопительного зимнего периода 2020-2021 годов </w:t>
        <w:br/>
        <w:t>в случае ввода ограничений работы водозаборов АО «Норильско-Таймырская энергетическая комп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 Контроль вы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>8.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9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ы города Норильска</w:t>
        <w:tab/>
        <w:tab/>
        <w:tab/>
        <w:tab/>
        <w:tab/>
        <w:tab/>
        <w:tab/>
        <w:t xml:space="preserve">        Н.А. Тимоф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sub_41"/>
      <w:bookmarkStart w:id="2" w:name="sub_41"/>
      <w:bookmarkEnd w:id="2"/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9BD27675000FC1485F1CC88F28298F38019A9AAC55B0F7DD6CE62D6CF5CF1915B2DE8CuED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57:00Z</dcterms:created>
  <dc:creator>buidakova</dc:creator>
  <dc:description/>
  <cp:keywords/>
  <dc:language>en-US</dc:language>
  <cp:lastModifiedBy>Грицюк Марина Геннадьевна</cp:lastModifiedBy>
  <cp:lastPrinted>2020-09-22T11:11:00Z</cp:lastPrinted>
  <dcterms:modified xsi:type="dcterms:W3CDTF">2020-09-22T07:02:00Z</dcterms:modified>
  <cp:revision>7</cp:revision>
  <dc:subject/>
  <dc:title/>
</cp:coreProperties>
</file>