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4.2014</w:t>
        <w:tab/>
        <w:t xml:space="preserve">                                          г. Норильск</w:t>
        <w:tab/>
        <w:tab/>
        <w:t xml:space="preserve">                                   № 19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а Норильска от 25.06.2013 № 298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по ходатайству общественных организаций, утвержденный постановлением Администрации города Норильск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 25.06.2013 № 298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«в» пункта 1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) </w:t>
      </w:r>
      <w:r>
        <w:rPr>
          <w:rFonts w:cs="Times New Roman" w:ascii="Times New Roman" w:hAnsi="Times New Roman"/>
          <w:bCs/>
          <w:sz w:val="26"/>
          <w:szCs w:val="26"/>
        </w:rPr>
        <w:t>граждане, зарегистрированные по месту жительства на территории муниципального образования город Норильск, из числа пострадавших</w:t>
      </w:r>
      <w:r>
        <w:rPr>
          <w:rFonts w:cs="Times New Roman" w:ascii="Times New Roman" w:hAnsi="Times New Roman"/>
          <w:sz w:val="26"/>
          <w:szCs w:val="26"/>
        </w:rPr>
        <w:t xml:space="preserve"> от воздействия радиации, имеющих право на меры социальной поддержки в соответствии с Федеральными законами от 15.05.1991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244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оциальной защите граждан, подвергшихся воздействию радиации вследствие катастрофы на Чернобыльской АЭС», от 26.11.1998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.01.2002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абзац пятнадцатый пункта 2.5 Административного регламента изложить в следующей редакции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-2016 годы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абзаце четвертом пункта 2.6 Административного регламента слова «пенсионное удостоверение реабилитированного, удостоверение пострадавшего от политических репрессий» заменить словами «свидетельство о праве на меры социальной поддержки реабилитированного лица, свидетельство о праве на меры социальной поддержки лица, пострадавшего от политических репрессий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3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 Прием, регистрация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поступление в Управление заявления с документами, указанными в </w:t>
      </w:r>
      <w:hyperlink w:anchor="Par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ем заявления с документами, указанными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х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 (далее - специалист Управления) и регистрируются специалистом 1 категории Управления (прием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 наличии одного из оснований для отказа в приеме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подлежат возврату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, если заявление с документами поданы при личном обращении Заявителя или  документы поступили по почте они возвращаются Заявителю в срок не позднее 5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в срок не позднее 10-ти календарных дней с даты их регистрации в Управлении направляется письмо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.rar, .zip, .pdf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ветственным за выполнение административной процедуры является специалист  Управления, специалист 1 категории Управления (прием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рок выполнения административной процедуры при поступлении заявления с документами, указанными в </w:t>
      </w:r>
      <w:hyperlink w:anchor="Par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Управление составляет не более 3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результатом выполнения административной процедуры является регистрация в Управлении поступившего заявления с приложенными документами, указанными в </w:t>
      </w:r>
      <w:hyperlink w:anchor="Par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пунктах 2, 3 пункта 3.5 Административного регламента слова «отдела социальных выплат» заменить словами «отдела ревизии и контроля предоставления мер социальной поддержки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пункт 3.9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Справочные телефоны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35-94-54 (общий отдел Снежногорского территориального управления).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В пункте 4.2 Административного регламента слова «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» заменить словами «заместителем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,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в.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  <w:t>в графе «Телефон»  приложения № 3 к Административному регламенту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1. в строке 1 цифры «(3919) 46-21-08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2. в строке 2 цифры «(3919) 37-32-51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3. в строке 3 цифры «(3919) 39-54-83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659FF56C814D13F781BBE562CD1DC9D626C1A2AA7E34587A291E53AA8C55D13616387C8FE086457AX7jAB" TargetMode="External"/><Relationship Id="rId6" Type="http://schemas.openxmlformats.org/officeDocument/2006/relationships/hyperlink" Target="consultantplus://offline/ref=659FF56C814D13F781BBE562CD1DC9D626C0A4A87D3A587A291E53AA8C55D13616387C8FE086457CX7j4B" TargetMode="External"/><Relationship Id="rId7" Type="http://schemas.openxmlformats.org/officeDocument/2006/relationships/hyperlink" Target="consultantplus://offline/ref=659FF56C814D13F781BBE562CD1DC9D626C0A2AB7E35587A291E53AA8C55D13616387CX8jCB" TargetMode="External"/><Relationship Id="rId8" Type="http://schemas.openxmlformats.org/officeDocument/2006/relationships/hyperlink" Target="consultantplus://offline/ref=08ADD545ACDCD17FB1C59130DB6968E8C43BE7764A2EBC737212480209FC5284E04206C8E686F89FCA0EiBg3E" TargetMode="External"/><Relationship Id="rId9" Type="http://schemas.openxmlformats.org/officeDocument/2006/relationships/hyperlink" Target="consultantplus://offline/ref=08ADD545ACDCD17FB1C59130DB6968E8C43BE7764A2EBC737212480209FC5284E04206C8E686F89FCA08iBg5E" TargetMode="External"/><Relationship Id="rId10" Type="http://schemas.openxmlformats.org/officeDocument/2006/relationships/hyperlink" Target="http://www.norilsk-cit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3:00Z</dcterms:created>
  <dc:creator>ConsultantPlus</dc:creator>
  <dc:description/>
  <cp:keywords/>
  <dc:language>en-US</dc:language>
  <cp:lastModifiedBy>adm114</cp:lastModifiedBy>
  <cp:lastPrinted>2014-04-01T17:58:00Z</cp:lastPrinted>
  <dcterms:modified xsi:type="dcterms:W3CDTF">2014-04-21T07:34:00Z</dcterms:modified>
  <cp:revision>42</cp:revision>
  <dc:subject/>
  <dc:title/>
</cp:coreProperties>
</file>