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09.10.2014                                              г. Норильск                                                    №557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 xml:space="preserve">от 21.02.2014 № 66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решением Арбитражного суда Красноярского края </w:t>
        <w:br/>
        <w:t xml:space="preserve">по делу № А33-9665/2014 от 08.09.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 xml:space="preserve">1. 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21.02.2014 № 66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2 приложения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 xml:space="preserve"> Контроль исполнения пункта 2 настоящего постановл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9.10.2014 № 557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ы муниципального недвижимого имущества, арендуемые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402"/>
        <w:gridCol w:w="1276"/>
        <w:gridCol w:w="1985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3 - этажный (свидетельство о государственной регистрации права от 01.11.2010 серия 24 ЕИ № 805718, кадастровый (или условный) номер 24:55:0000000:0:97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4 А,  строен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4.03.2011 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350 235,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8:00Z</dcterms:created>
  <dc:creator>306-3</dc:creator>
  <dc:description/>
  <cp:keywords/>
  <dc:language>en-US</dc:language>
  <cp:lastModifiedBy>adm114</cp:lastModifiedBy>
  <cp:lastPrinted>2014-10-09T09:47:00Z</cp:lastPrinted>
  <dcterms:modified xsi:type="dcterms:W3CDTF">2014-10-09T01:51:00Z</dcterms:modified>
  <cp:revision>4</cp:revision>
  <dc:subject/>
  <dc:title/>
</cp:coreProperties>
</file>