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Heading"/>
        <w:ind w:left="4253" w:hanging="0"/>
        <w:jc w:val="left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РИЛЬСКИЙ ГОРОДСКОЙ СОВЕТ ДЕПУТАТОВ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uppressAutoHyphens w:val="true"/>
        <w:ind w:lef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  <w:t>«___» _________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 внесении изменения в решение Городского Совета от 21.09.2010 № 28-676 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6"/>
        </w:rPr>
        <w:t>В соответствии со статьей 28 Устава городского округа город Норильск Красноярского края, Городской Совет,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/>
      </w:pPr>
      <w:r>
        <w:rPr>
          <w:szCs w:val="26"/>
        </w:rPr>
        <w:t xml:space="preserve">1. Внести в </w:t>
      </w:r>
      <w:hyperlink r:id="rId2">
        <w:r>
          <w:rPr>
            <w:rStyle w:val="InternetLink"/>
            <w:szCs w:val="26"/>
          </w:rPr>
          <w:t>приложение</w:t>
        </w:r>
      </w:hyperlink>
      <w:r>
        <w:rPr>
          <w:szCs w:val="26"/>
        </w:rPr>
        <w:t xml:space="preserve"> к решению Городского Совета от 21.09.2010 </w:t>
        <w:br/>
        <w:t>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 следующие изменения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1. В пункте 16.15</w:t>
      </w:r>
      <w:r>
        <w:rPr>
          <w:bCs/>
          <w:szCs w:val="26"/>
        </w:rPr>
        <w:t xml:space="preserve"> Приложения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1.1. в г</w:t>
      </w:r>
      <w:r>
        <w:rPr>
          <w:bCs/>
          <w:szCs w:val="26"/>
        </w:rPr>
        <w:t>рафе</w:t>
      </w:r>
      <w:r>
        <w:rPr>
          <w:szCs w:val="26"/>
        </w:rPr>
        <w:t xml:space="preserve"> «Вид дополнительной меры социальной поддержки и социальной помощи» слова «</w:t>
      </w:r>
      <w:r>
        <w:rPr>
          <w:bCs/>
          <w:szCs w:val="26"/>
        </w:rPr>
        <w:t>Организация участия в Российских, международных, федеральных и краевых мероприятиях, олимпиадах, конкурсах, фестивалях, турнирах, спортивных соревнованиях, конференциях, в том числе технической направленности, деловых встречах, а также организация выезда победителей конкурсов на церемонии награждения победителей конкурсов, включая профильные смены для победителей конкурсов</w:t>
      </w:r>
      <w:r>
        <w:rPr>
          <w:szCs w:val="26"/>
        </w:rPr>
        <w:t>» заменить словами «</w:t>
      </w:r>
      <w:r>
        <w:rPr>
          <w:bCs/>
          <w:szCs w:val="26"/>
        </w:rPr>
        <w:t>Организация участия и (или) выезда для награждения детей и молодежи в федеральных, международных, региональных состязательных, показательных, представительских, мероприятиях различной направленности</w:t>
      </w:r>
      <w:r>
        <w:rPr>
          <w:szCs w:val="26"/>
        </w:rPr>
        <w:t>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1.2. Подпункты «а» - «г» изложить в редакции согласно приложению к настоящему решению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2. В г</w:t>
      </w:r>
      <w:r>
        <w:rPr>
          <w:bCs/>
          <w:szCs w:val="26"/>
        </w:rPr>
        <w:t>рафе «</w:t>
      </w:r>
      <w:r>
        <w:rPr>
          <w:szCs w:val="26"/>
        </w:rPr>
        <w:t>Нормативный правовой акт, регулирующий предоставление дополнительной меры социальной поддержки и социальной помощи</w:t>
      </w:r>
      <w:r>
        <w:rPr>
          <w:bCs/>
          <w:szCs w:val="26"/>
        </w:rPr>
        <w:t>»</w:t>
      </w:r>
      <w:hyperlink r:id="rId3">
        <w:r>
          <w:rPr>
            <w:rStyle w:val="InternetLink"/>
            <w:bCs/>
            <w:szCs w:val="26"/>
          </w:rPr>
          <w:t xml:space="preserve"> пункта 16.1</w:t>
        </w:r>
      </w:hyperlink>
      <w:r>
        <w:rPr>
          <w:bCs/>
          <w:szCs w:val="26"/>
        </w:rPr>
        <w:t>6.1 Приложения слова «</w:t>
      </w:r>
      <w:r>
        <w:rPr>
          <w:szCs w:val="26"/>
        </w:rPr>
        <w:t>Постановление Администрации города Норильска» заменить словами «Постановление Администрации города Норильска от 27.02.2024 № 85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1.3. </w:t>
      </w:r>
      <w:r>
        <w:rPr>
          <w:bCs/>
          <w:szCs w:val="26"/>
        </w:rPr>
        <w:t>Графу «</w:t>
      </w:r>
      <w:r>
        <w:rPr>
          <w:szCs w:val="26"/>
        </w:rPr>
        <w:t>Нормативный правовой акт, регулирующий предоставление дополнительной меры социальной поддержки и социальной помощи</w:t>
      </w:r>
      <w:r>
        <w:rPr>
          <w:bCs/>
          <w:szCs w:val="26"/>
        </w:rPr>
        <w:t>»</w:t>
      </w:r>
      <w:hyperlink r:id="rId4">
        <w:r>
          <w:rPr>
            <w:rStyle w:val="InternetLink"/>
            <w:bCs/>
            <w:szCs w:val="26"/>
          </w:rPr>
          <w:t xml:space="preserve"> пункта 16.1</w:t>
        </w:r>
      </w:hyperlink>
      <w:r>
        <w:rPr>
          <w:bCs/>
          <w:szCs w:val="26"/>
        </w:rPr>
        <w:t xml:space="preserve">7 Приложения дополнить словами «; </w:t>
      </w:r>
      <w:r>
        <w:rPr>
          <w:szCs w:val="26"/>
        </w:rPr>
        <w:t xml:space="preserve">Постановление Администрации города Норильска «Об утверждении </w:t>
      </w:r>
      <w:hyperlink w:anchor="P34">
        <w:r>
          <w:rPr>
            <w:rStyle w:val="InternetLink"/>
            <w:szCs w:val="26"/>
          </w:rPr>
          <w:t>Поряд</w:t>
        </w:r>
      </w:hyperlink>
      <w:r>
        <w:rPr>
          <w:szCs w:val="26"/>
        </w:rPr>
        <w:t xml:space="preserve">ка </w:t>
      </w:r>
      <w:r>
        <w:rPr>
          <w:bCs/>
          <w:szCs w:val="26"/>
        </w:rPr>
        <w:t>распределения бесплатных путевок детям, находящимся в трудной жизненной ситуации, детям, находящимся под опекой (попечительством), детям из семей лиц, принимающих участие в специальной военной операции, путевок с частичной оплаты стоимости питания родителями в городские оздоровительные лагеря с дневным пребыванием и бесплатных путевок в военно-патриотический лагерь «Мальчишки Севера» обучающимся общеобразовательных учреждений муниципального образования город Норильск</w:t>
      </w:r>
      <w:r>
        <w:rPr>
          <w:szCs w:val="26"/>
        </w:rPr>
        <w:t>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едседатель Норильского городского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вета депутатов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 А.А. Пестряко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а города Норильска</w:t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 Д.В. Карас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9180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9180" w:hanging="0"/>
        <w:outlineLvl w:val="1"/>
        <w:rPr>
          <w:bCs/>
          <w:iCs/>
          <w:sz w:val="20"/>
          <w:szCs w:val="26"/>
        </w:rPr>
      </w:pPr>
      <w:r>
        <w:rPr>
          <w:bCs/>
          <w:iCs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180" w:hanging="0"/>
        <w:outlineLvl w:val="1"/>
        <w:rPr>
          <w:bCs/>
          <w:iCs/>
          <w:szCs w:val="26"/>
        </w:rPr>
      </w:pPr>
      <w:r>
        <w:rPr>
          <w:bCs/>
          <w:iCs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180" w:hanging="0"/>
        <w:outlineLvl w:val="1"/>
        <w:rPr/>
      </w:pPr>
      <w:r>
        <w:rPr>
          <w:bCs/>
          <w:iCs/>
          <w:szCs w:val="26"/>
        </w:rPr>
        <w:t>к решению Норильского городского Совета депутатов от «__» _____ 2024 № ____</w:t>
      </w:r>
    </w:p>
    <w:p>
      <w:pPr>
        <w:pStyle w:val="Normal"/>
        <w:numPr>
          <w:ilvl w:val="0"/>
          <w:numId w:val="0"/>
        </w:numPr>
        <w:autoSpaceDE w:val="false"/>
        <w:ind w:left="9180" w:hanging="0"/>
        <w:outlineLvl w:val="1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180" w:hanging="0"/>
        <w:outlineLvl w:val="1"/>
        <w:rPr>
          <w:bCs/>
          <w:iCs/>
          <w:szCs w:val="26"/>
        </w:rPr>
      </w:pPr>
      <w:r>
        <w:rPr>
          <w:bCs/>
          <w:iCs/>
          <w:szCs w:val="26"/>
        </w:rPr>
      </w:r>
    </w:p>
    <w:tbl>
      <w:tblPr>
        <w:tblW w:w="15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6"/>
        <w:gridCol w:w="6096"/>
        <w:gridCol w:w="3409"/>
      </w:tblGrid>
      <w:tr>
        <w:trPr>
          <w:trHeight w:val="5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.15. </w:t>
            </w:r>
            <w:r>
              <w:rPr>
                <w:bCs/>
                <w:iCs/>
                <w:sz w:val="24"/>
                <w:szCs w:val="24"/>
              </w:rPr>
              <w:t>Организация участия и (или) выезда для награждения детей и молодежи в федеральных, международных, региональных состязательных, показательных, представительских мероприятиях различной направлен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регистрированные по месту жительства на территории муниципального образования город Норильск обучающиеся в учреждениях дополнительного образования подведомственных Управлению по делам культуры и искусства Администрации города Норильска,  солисты и участники творческих коллективов учреждений, подведомственных Управлению по делам культуры и искусства Администрации города Норильска, показывающие высокие образовательные результаты и результаты участия (дипломы, грамоты, медали и т.д.) в мероприятиях различной направленности в области искусств городского, регионального, федерального, международного уровней в возрасте от 7 до 22 лет (включительно), выезжающие для участия в региональных, федеральных, международных, состязательных, показательных, представительских мероприятиях различной направленности в области искусст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роезда к месту проведения мероприятия и обратно производится в пределах территории Российской Федерации. - Оплата проезда до места проведения мероприятия и обратно (воздушным транспортом) производится по стоимости билетов экономического класса и в пределах средств, предусмотренных МП, но не более 50000 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плата проезда до места проведения мероприятия и обратно (железнодорожным транспортом) производится по стоимости проездных билетов любой категории вагонов, кроме категории «СВ», в пределах средств, предусмотренных МП, но не более 12000 рублей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ещение расходов по найму жилого помещения осуществляется в пределах: - при участии в городе Москве, городе Санкт-Петербурге - 5000 рублей за каждые (в том числе неполные) сутки; - при участии в иных населенных пунктах в пределах Российской Федерации - 3500 рублей за каждые (в том числе неполные) сутк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змещение дополнительных расходов, связанных с проживанием детей вне постоянного места жительства (суточных), составляет 700 рублей за каждые (в том числе неполные) сутк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лата фестивальных и вступительных взносов в размере установленном организатором мероприятия - по фактически произведенным расхода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города Норильска от 05.12.2016 № 580 «Об утверждении муниципальной программы «Развитие культуры»;</w:t>
            </w:r>
          </w:p>
          <w:p>
            <w:pPr>
              <w:pStyle w:val="Normal"/>
              <w:autoSpaceDE w:val="false"/>
              <w:rPr>
                <w:rStyle w:val="InternetLink"/>
              </w:rPr>
            </w:pPr>
            <w:r>
              <w:rPr>
                <w:sz w:val="24"/>
                <w:szCs w:val="24"/>
              </w:rPr>
              <w:t>Постановление Администрации города Норильска «</w:t>
            </w:r>
            <w:r>
              <w:rPr>
                <w:bCs/>
                <w:iCs/>
                <w:sz w:val="24"/>
                <w:szCs w:val="24"/>
              </w:rPr>
              <w:t xml:space="preserve">Об утверждени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color w:val="000000"/>
              </w:rPr>
              <w:instrText xml:space="preserve"> HYPERLINK "../../C:/Users/EkanemAI/AppData/Local/Microsoft/Windows/Temporary%20Internet%20Files/Content.Outlook/%D0%94%D0%BE%D0%BF%20%D0%BC%D0%B5%D1%80%D0%B0%2016.15/300-2174%20%D0%98%D0%B7%D0%BC%D0%B5%D0%BD%D0%B5%D0%BD%D0%B8%D1%8F%20%D0%B2%2028-676%20%D0%BF%D1%83%D0%BD%D0%BA%D1%82%2016.15%20%D0%BA%D1%83%D0%BB%D1%8C%D1%82%D1%83%D1%80%D0%B0.doc" \l "P34"</w:instrTex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sz w:val="24"/>
                <w:szCs w:val="24"/>
                <w:u w:val="none"/>
              </w:rPr>
              <w:t>Поряд</w: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  <w:t>ка организации участия и (или) выезда для награждения детей и молодежи в федеральных, международных, региональных состязательных, показательных, представительских мероприятиях различной направлен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регистрированные по месту жительства на территории муниципального образования город Норильск лица в возрасте от 7 до 21 года (включительно), зачисленные в муниципальные бюджетные учреждения, являющиеся физкультурно-спортивными организациями, осуществляющими спортивную подготовку (спортивные школы), подведомственные Управлению по спорту Администрации города Норильска (далее - муниципальные спортивные школы), показывающие высокие результаты в мероприятиях различной направленности в области физической культуры и спорта городского, регионального, федерального, международного уровней, выезжающие для участия в региональных, федеральных, международных, состязательных, показательных, представительских мероприятиях различной направленности в области физической культуры и спо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производится оплата следующих расходов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езду до места проведения мероприятия и обратно в пределах территории Российской Федерации воздушным транспортом - по фактически произведенным расходам в пределах стоимости билетов экономического класса, но не более 50000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езду до места проведения мероприятия и обратно в пределах территории Российской Федерации железнодорожным транспортом - по фактически произведенным расходам в пределах стоимости проездных билетов любой категории вагонов, кроме категории «СВ», но не более 12000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езду и провозу багажа транспортом общего пользования, автомобильным транспортом по заказу (за исключением легкового такси) от места проживания до аэропорта и обратно, от аэропорта до места проведения мероприятия (временного проживания) и обратно - по фактически произведенным расходам, но не более 3000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несению страховой премии (страхового взноса) по договору добровольного страхования пассажиров при проезде участника мероприятия к месту проведения мероприятия и обратно воздушным транспортом - по фактически произведенным расходам, но не более 1000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несению заявочных (вступительных) взносов, установленных организатором мероприятия, - по фактически произведенным расходам, но не более 5000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дению лабораторных исследований на наличие новой коронавирусной инфекции COVID-19 (в случае, если организатором мероприятия установлено требование о необходимости предоставления результатов исследования) - по фактически произведенным расхода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найму жилого помещения при проведении мероприятия в городе Москве, городе Санкт-Петербурге - по фактически произведенным расходам, но не более 3700 рублей за каждые (в том числе неполные) сутки, при проведении мероприятия в иных населенных пунктах в пределах территории Российской Федерации - не более 2500 рублей за каждые (в том числе неполные) сут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х расходов, связанных с проживанием участников мероприятия вне постоянного места жительства (суточных), - в размере 500 рублей за каждые (в том числе неполные) сутки проживания вне места постоянного жительства в связи с участием в мероприятии, а также за каждые сутки (в том числе неполные) нахождения в пу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Норильска от 30.11.2016 № 574 «Об утверждении муниципальной программы «Развитие физической культуры и спорт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Норильска «Об утверждении </w:t>
            </w:r>
            <w:hyperlink w:anchor="P34">
              <w:r>
                <w:rPr>
                  <w:rStyle w:val="InternetLink"/>
                  <w:sz w:val="24"/>
                  <w:szCs w:val="24"/>
                </w:rPr>
                <w:t>Поряд</w:t>
              </w:r>
            </w:hyperlink>
            <w:r>
              <w:rPr>
                <w:sz w:val="24"/>
                <w:szCs w:val="24"/>
              </w:rPr>
              <w:t>ка организации участия и (или) выезда для награждения детей и молодежи в федеральных, международных, региональных состязательных, показательных, представительских мероприятиях различной направлен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регистрированные по месту жительства на территории муниципального образования город Норильск граждане из числа обучающихся в муниципальных образовательных учреждениях муниципального образования город Норильск, подведомственных Управлению общего и дошкольного образования Администрации города Норильска, показывающих особые достижения в области образования, науки, искусства и спорта, в возрасте от 6 лет до окончания обучения в муниципальном образовательном учреждении муниципального образования город Норильск, выезжающие для участия и/или награждения в федеральных, международных, региональных состязательных, показательных, представительских, мероприятиях различной направлен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производится оплата следующих расходов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езду до места проведения мероприятия и обратно в пределах территории Российской Федерации воздушным транспортом - по фактически произведенным расходам в пределах стоимости билетов экономического класса, но не более 50000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езду до места проведения мероприятия и обратно в пределах территории Российской Федерации железнодорожным транспортом - по фактически произведенным расходам в пределах стоимости проездных билетов любой категории вагонов, кроме категории «СВ», но не более 12000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езду и провозу багажа транспортом общего пользования, автомобильным транспортом по заказу (за исключением легкового такси) от места проживания до аэропорта и обратно, от аэропорта до места проведения мероприятия (временного проживания) и обратно - по фактически произведенным расходам, но не более 3000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найму жилого помещения при проведении мероприятия в городе Москве, городе Санкт-Петербурге - по фактически произведенным расходам, но не более 5000 рублей за каждые (в том числе неполные) сутки, при проведении мероприятия в иных населенных пунктах в пределах Российской Федерации - не более 3500 рублей за каждые (в том числе неполные) сут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несению фестивальных, вступительных взносов, установленных организатором, - по фактически произведенным расхода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дению лабораторных исследований на наличие новой коронавирусной инфекции COVID-19 (в случае, если организатором мероприятия установлено требование о необходимости предоставления результатов исследования) - по фактически произведенным расхода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несению страховой премии (страхового взноса) по договору добровольного страхования пассажиров при проезде обучающегося к месту проведения мероприятия и обратно воздушным транспортом - по фактически произведенным расходам, но не более 1000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х расходов, связанных с проживанием обучающихся вне постоянного места жительства (суточных), - в размере 700 рублей за каждые (в том числе неполные) сутки проживания вне места постоянного жительства в связи с участием в мероприятии, а также за каждые сутки (в том числе неполные) нахождения в пу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Норильска от 07.12.2016 № 583 «Об утверждении муниципальной программы «Развитие образования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Норильска «Об утверждении Порядка организации участия и (или) выезда для награждения детей и молодежи в федеральных, международных, региональных состязательных, показательных, представительских, мероприятиях различной направленности»</w:t>
            </w:r>
          </w:p>
        </w:tc>
      </w:tr>
      <w:tr>
        <w:trPr>
          <w:trHeight w:val="5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) Зарегистрированные по месту жительства на территории муниципального образования город Норильск, выезжающие для участия в </w:t>
            </w:r>
            <w:r>
              <w:rPr>
                <w:bCs/>
                <w:iCs/>
                <w:sz w:val="24"/>
                <w:szCs w:val="24"/>
              </w:rPr>
              <w:t>федеральных, международных, региональных состязательных, показательных, представительских мероприятиях различной направленности</w:t>
            </w:r>
            <w:r>
              <w:rPr>
                <w:sz w:val="24"/>
                <w:szCs w:val="24"/>
              </w:rPr>
              <w:t xml:space="preserve"> граждане, из числ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-инвалидов и детей с ограниченными возможностями здоровья, обучающихся в муниципальных общеобразовательных учреждениях муниципального образования город Норильс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-инвалидов и детей с ограниченными возможностями здоровья, находящихся на социальном обслуживании в КГБУ СО «РЦ «Виктория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валидов (с 18 лет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производится оплата следующих расходов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езду до места проведения мероприятия и обратно в пределах территории Российской Федерации воздушным транспортом - по фактически произведенным расходам в пределах стоимости билетов экономического класса, но не более 50000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езду до места проведения мероприятия и обратно в пределах территории Российской Федерации железнодорожным транспортом - по фактически произведенным расходам в пределах стоимости проездных билетов любой категории вагонов, кроме категории «СВ», но не более 12000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найму жилого помещения при проведении мероприятия в городе Москве, городе Санкт-Петербурге - по фактически произведенным расходам, но не более 3700 рублей за каждые (в том числе неполные) сутки, при проведении мероприятия в иных населенных пунктах в пределах Российской Федерации - не более 2500 рублей за каждые (в том числе неполные) сут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х расходов, связанных с проживанием участников мероприятия вне постоянного места жительства (суточных), - в размере 500 рублей за каждые (в том числе неполные) сутки проживания вне места постоянного жительства в связи с участием в мероприятии, а также за каждые сутки (в том числе неполные) нахождения в пу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плату медицинского страхования участникам мероприятия при направлении на соревнования в пределах территории Российской Федерации (в случае, если организатором мероприятия установлено требование о необходимости предоставления медицинской страховки) - по фактически произведенным расходам, но не более 1000 рубле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Норильска от 30.11.2016 № 574 «Об утверждении муниципальной программы «Развитие физической культуры и спорт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Норильска «Об утверждении </w:t>
            </w:r>
            <w:hyperlink w:anchor="P34">
              <w:r>
                <w:rPr>
                  <w:rStyle w:val="InternetLink"/>
                  <w:sz w:val="24"/>
                  <w:szCs w:val="24"/>
                </w:rPr>
                <w:t>Поряд</w:t>
              </w:r>
            </w:hyperlink>
            <w:r>
              <w:rPr>
                <w:sz w:val="24"/>
                <w:szCs w:val="24"/>
              </w:rPr>
              <w:t>ка организации участия и (или) выезда для награждения детей и молодежи в федеральных, международных, региональных состязательных, показательных, представительских мероприятиях различной направлен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widowControl w:val="false"/>
        <w:rPr>
          <w:bCs/>
          <w:iCs/>
          <w:color w:val="FF0000"/>
          <w:sz w:val="20"/>
          <w:szCs w:val="24"/>
        </w:rPr>
      </w:pPr>
      <w:r>
        <w:rPr>
          <w:bCs/>
          <w:iCs/>
          <w:color w:val="FF0000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180" w:hanging="0"/>
        <w:outlineLvl w:val="1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cs-CZ"/>
    </w:rPr>
  </w:style>
  <w:style w:type="character" w:styleId="Style13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jc w:val="both"/>
    </w:pPr>
    <w:rPr>
      <w:sz w:val="24"/>
      <w:lang w:val="cs-CZ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7;n=5222;fld=134;dst=100127" TargetMode="External"/><Relationship Id="rId3" Type="http://schemas.openxmlformats.org/officeDocument/2006/relationships/hyperlink" Target="https://login.consultant.ru/link/?req=doc&amp;base=RLAW123&amp;n=325393&amp;dst=101734" TargetMode="External"/><Relationship Id="rId4" Type="http://schemas.openxmlformats.org/officeDocument/2006/relationships/hyperlink" Target="https://login.consultant.ru/link/?req=doc&amp;base=RLAW123&amp;n=325393&amp;dst=101734" TargetMode="External"/><Relationship Id="rId5" Type="http://schemas.openxmlformats.org/officeDocument/2006/relationships/hyperlink" Target="consultantplus://offline/ref=E04358304914A1565C78CE06DFB65103276E9F0F5BC9A597CBEC70F3F97EE79728BE1DCFEA1258467D1EFFF27039AAD395Z4l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8:00Z</dcterms:created>
  <dc:creator>Zver</dc:creator>
  <dc:description/>
  <cp:keywords/>
  <dc:language>en-US</dc:language>
  <cp:lastModifiedBy>Гаврилюк Снежана Анатольевна </cp:lastModifiedBy>
  <cp:lastPrinted>2024-05-20T17:08:00Z</cp:lastPrinted>
  <dcterms:modified xsi:type="dcterms:W3CDTF">2024-05-24T07:11:00Z</dcterms:modified>
  <cp:revision>11</cp:revision>
  <dc:subject/>
  <dc:title>ПРОЕКТ</dc:title>
</cp:coreProperties>
</file>