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06.2023                                            г. Норильск   </w:t>
        <w:tab/>
        <w:t xml:space="preserve">               № 432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19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>О внесении изменений в распоряжение Администрации города Норильска                        от 26.12.2022 № 86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64" w:type="dxa"/>
            <w:tcBorders/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15.06.2023 № ННД/7256 (вх.№ 210/1363 от 16.06.2023) публичного акционерного общества «Горно-металлургическая компания «Норильский никель» (далее - ПАО «ГМК «Норильский никель») (ОГРН 1028400000298, ИНН 8401005730), в лице общества с ограниченной ответственностью «НН Девелопмент» (ИНН 9703033366, ОГРН 1217700200343),  действующего на основании доверенности № ГМК-115/143-нт от 03.11.2021, в связи с необходимостью устранения технической ошибки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/>
        <w:t>1. Внести в распоряжение Администрации города Норильска от 26.12.2022 № 8614 «Об организации общественных обсуждений» (далее – Распоряжение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/>
        <w:t xml:space="preserve">1.1. В пункте 1 Распоряжения слова «проектной документации «ПАО «ГМК «Норильский никель». Надеждинский металлургический завод имени Б.И. Колесникова. Нейтрализация серной кислоты. Шифр: НМЗ-НСК (КП-СП), включая предварительные материалы оценки воздействия на окружающую среду» заменить словами «проектной документации «ПАО «ГМК «Норильский никель». Заполярный филиал. Надеждинский металлургический завод имени Б.И. Колесникова. Нейтрализация серной кислоты. Шифр: НМЗ-НСК (КП-СП), включая предварительные материалы оценки воздействия на окружающую среду». </w:t>
      </w:r>
    </w:p>
    <w:p>
      <w:pPr>
        <w:pStyle w:val="Normal"/>
        <w:ind w:right="-1" w:firstLine="658"/>
        <w:jc w:val="both"/>
        <w:rPr/>
      </w:pPr>
      <w:r>
        <w:rPr/>
        <w:t xml:space="preserve">2. </w:t>
      </w:r>
      <w:r>
        <w:rPr>
          <w:color w:val="000000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не позднее 27.06.2023.</w:t>
      </w:r>
    </w:p>
    <w:p>
      <w:pPr>
        <w:pStyle w:val="TextBody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             Д.В. Карасев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7:00Z</dcterms:created>
  <dc:creator>Аня</dc:creator>
  <dc:description/>
  <cp:keywords/>
  <dc:language>en-US</dc:language>
  <cp:lastModifiedBy>Грицюк Марина Геннадьевна</cp:lastModifiedBy>
  <cp:lastPrinted>2023-06-22T16:36:00Z</cp:lastPrinted>
  <dcterms:modified xsi:type="dcterms:W3CDTF">2023-06-26T05:16:00Z</dcterms:modified>
  <cp:revision>5</cp:revision>
  <dc:subject/>
  <dc:title>РОССИЙСКАЯ ФЕДЕРАЦИЯ</dc:title>
</cp:coreProperties>
</file>