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04.2014</w:t>
        <w:tab/>
        <w:t xml:space="preserve">г.Норильск   </w:t>
        <w:tab/>
        <w:t xml:space="preserve">             № 159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от 14.01.2010 №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становлением Правительства Красноярского края от 27.12.2011 № 808-п «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, пригородным и межмуниципальным маршрутам, типовых договоров об организации регулярных пассажирских перевозок автомобильным транспортом по муниципальным,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 межмуниципальным маршрутам», в</w:t>
      </w:r>
      <w:r>
        <w:rPr>
          <w:rFonts w:cs="Times New Roman" w:ascii="Times New Roman" w:hAnsi="Times New Roman"/>
          <w:sz w:val="26"/>
          <w:szCs w:val="26"/>
        </w:rPr>
        <w:t xml:space="preserve"> целях урегулирования отдельных вопросов по ведению реестра недобросовестных перевозчиков - поставщиков транспортных услуг на территории муниципального образования город Норильс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14.01.2010 №02 «О распределении полномочий между должностными лицами Администрации города Норильска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 4 приложения № 5 к Постановлению абзацем пят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 внесении сведений в реестр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добросовестных перевозчиков - поставщиков транспортных услуг на территории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1"/>
        <w:spacing w:lineRule="atLeast" w:line="30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98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98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                                 Е.Ю. Поздня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567" w:gutter="0" w:header="0" w:top="426" w:footer="0" w:bottom="42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pacing w:val="-4"/>
      <w:sz w:val="21"/>
      <w:szCs w:val="21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96683798CC158FDC771CEE468DC36E9378088D00C0A1C52EC0217B99EE52S1ODC" TargetMode="External"/><Relationship Id="rId4" Type="http://schemas.openxmlformats.org/officeDocument/2006/relationships/hyperlink" Target="consultantplus://offline/ref=CBB7797A96634E3BD25A085D33B053F48239627C3EA504011EBE4CD58DC4CE380BDCD28306B5E19502E234O2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3:00Z</dcterms:created>
  <dc:creator>User</dc:creator>
  <dc:description/>
  <cp:keywords/>
  <dc:language>en-US</dc:language>
  <cp:lastModifiedBy>adm114</cp:lastModifiedBy>
  <cp:lastPrinted>2014-03-03T15:22:00Z</cp:lastPrinted>
  <dcterms:modified xsi:type="dcterms:W3CDTF">2014-04-04T06:58:00Z</dcterms:modified>
  <cp:revision>34</cp:revision>
  <dc:subject/>
  <dc:title/>
</cp:coreProperties>
</file>