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.08.2015                             </w:t>
        <w:tab/>
        <w:tab/>
        <w:t>г. Норильск                                               № 40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города Норильска от 05.12.2014 № 68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остановления Администрации города Норильска от 27.05.2015 № 250 «Об организации временной занятости учащейся молодежи муниципального образования город Норильск в возрасте от 14 до 18 лет в летний период 2015 года», в целях обеспечения выплат работникам муниципальных бюджетных учреждений, подведомственных Управлению социальной политики Администрации города Норильска, осуществляющим деятельность в качестве наставников участников трудовых отрядов школьников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Примерное положение об оплате труда работников муниципальных бюджетных учреждений, подведомственных Управлению социальной политики Администрации города Норильска, утвержденному постановлением Администрации города Норильска от 05.12.2014 № 681 (далее – Положение), следующее изменени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 1 к Положению «Показатели и критерии балльной оценки результативности труда для установления выплат стимулирующего характера за важность выполняемой работы, степень самостоятельности и ответственности при выполнении поставленных задач по итогам работы за отчетный период (месяц, квартал)» раздел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555" w:type="dxa"/>
        <w:jc w:val="left"/>
        <w:tblInd w:w="-11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430"/>
        <w:gridCol w:w="57"/>
        <w:gridCol w:w="1871"/>
        <w:gridCol w:w="1303"/>
        <w:gridCol w:w="57"/>
        <w:gridCol w:w="2837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претация критерия оценки показател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ое количество баллов для установления выплат стимулирующего характера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 xml:space="preserve">&lt;*&gt; </w:t>
              </w:r>
            </w:hyperlink>
          </w:p>
        </w:tc>
      </w:tr>
      <w:tr>
        <w:trPr/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работников учреждения за расширение зоны профессиональной деятельности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полнительной работы, не предусмотренной должностной (рабочей) инструкци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шное выполнение поручений в полном объеме, оперативность и качественный результа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</w:tbl>
    <w:p>
      <w:pPr>
        <w:pStyle w:val="Normal"/>
        <w:autoSpaceDE w:val="false"/>
        <w:ind w:left="8496" w:firstLine="708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15.06.2015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ab/>
        <w:t>А.П. Митл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</w:rPr>
  </w:style>
  <w:style w:type="character" w:styleId="WW8Num12z2">
    <w:name w:val="WW8Num12z2"/>
    <w:qFormat/>
    <w:rPr>
      <w:sz w:val="20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eastAsia="Calibri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eastAsia="Calibri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eastAsia="Times New Roman" w:cs="Times New Roman"/>
      <w:b/>
      <w:bCs/>
    </w:rPr>
  </w:style>
  <w:style w:type="paragraph" w:styleId="Style2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1B04D6D0F31F9D2EF7410810CCECC1745D15B15E71F8F8AD65A63952C8E3922346442DD3734A0A4F5FAEc82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28:00Z</dcterms:created>
  <dc:creator>User</dc:creator>
  <dc:description/>
  <cp:keywords/>
  <dc:language>en-US</dc:language>
  <cp:lastModifiedBy>Мандрикова Лариса Юрьевна</cp:lastModifiedBy>
  <cp:lastPrinted>2015-07-09T10:50:00Z</cp:lastPrinted>
  <dcterms:modified xsi:type="dcterms:W3CDTF">2015-08-05T05:04:00Z</dcterms:modified>
  <cp:revision>4</cp:revision>
  <dc:subject/>
  <dc:title>                             </dc:title>
</cp:coreProperties>
</file>