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4.03.2015 </w:t>
        <w:tab/>
        <w:t xml:space="preserve">                                          г. Норильск</w:t>
        <w:tab/>
        <w:tab/>
        <w:t xml:space="preserve">                                        №7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 силу постановления Администрации города Норильска от 25.06.2013 № 298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 соответствии с решением Норильского городского Совета депутатов от 16.12.2014 № 21/4-448 «О внесении изменений в решение Городского Совета от 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становление Администрации города Норильска от 25.06.2013 № 298    «Об утверждении Административного регламента предоставления муниципальной услуги по оказанию материальной помощи по ходатайству общественных организ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становление Администрации города Норильска от 21.04.2014 № 191        «О внесении изменений в постановление Администрации города Норильска от 25.06.2013 № 29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шестнадцатый пункта 1 постановления Администрации города Норильска от 11.06.2014 № 352 «О внесении изменений в отдельные постановления Администрации города Норильска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41:00Z</dcterms:created>
  <dc:creator>ConsultantPlus</dc:creator>
  <dc:description/>
  <cp:keywords/>
  <dc:language>en-US</dc:language>
  <cp:lastModifiedBy>adm114</cp:lastModifiedBy>
  <cp:lastPrinted>2015-02-09T12:26:00Z</cp:lastPrinted>
  <dcterms:modified xsi:type="dcterms:W3CDTF">2015-03-04T08:13:00Z</dcterms:modified>
  <cp:revision>5</cp:revision>
  <dc:subject/>
  <dc:title/>
</cp:coreProperties>
</file>