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11.2013     </w:t>
        <w:tab/>
        <w:t xml:space="preserve">                            г.Норильск</w:t>
        <w:tab/>
        <w:t xml:space="preserve">                                               № 648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В.В.Коловского об установлении условно разрешенного вида использования земельного участка для строительства объекта капитального строительства «магазин», в соответствии с п.6 ст.30, ст.36 Градостроительного кодекса Российской Федерации, подразделом 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район улицы Енисейская, 15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 назначения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 назначения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Енисейская, 15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магазин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В.В.Коловск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EW/LN/CB</dc:creator>
  <dc:description/>
  <cp:keywords>Ethan</cp:keywords>
  <dc:language>en-US</dc:language>
  <cp:lastModifiedBy>adm114</cp:lastModifiedBy>
  <cp:lastPrinted>2013-10-29T11:18:00Z</cp:lastPrinted>
  <dcterms:modified xsi:type="dcterms:W3CDTF">2013-11-13T01:30:00Z</dcterms:modified>
  <cp:revision>18</cp:revision>
  <dc:subject/>
  <dc:title>Ethan Frome</dc:title>
</cp:coreProperties>
</file>