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3.2014</w:t>
        <w:tab/>
        <w:t xml:space="preserve">                                           г. Норильск</w:t>
        <w:tab/>
        <w:t xml:space="preserve">              </w:t>
        <w:tab/>
        <w:t xml:space="preserve">                         № 1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11.07.2012 № 2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pacing w:val="-4"/>
          <w:szCs w:val="26"/>
        </w:rPr>
      </w:pP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города Норильска от 11.07.2012 № 222 «Об утверждении Порядка оплаты проезда и расходов на сопровождение к новому постоянному месту жительства одиноких пенсионеров и инвалидов, нуждающихся в постоянной помощи по состоянию здоровья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Внести в Порядок оплаты проезда и расходов на сопровождение к новому постоянному месту жительства одиноких пенсионеров и инвалидов, нуждающихся в постоянной помощи по состоянию здоровья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</w:t>
        <w:tab/>
        <w:t>Абзац шестой пункта 1.2 Порядка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</w:t>
        <w:tab/>
        <w:t>Пункт 2.9 Порядка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</w:t>
        <w:tab/>
        <w:t>В приложениях к Порядку слова «долгосрочной муниципальной целевой» заменить словом «муниципальной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Я</dc:creator>
  <dc:description/>
  <cp:keywords/>
  <dc:language>en-US</dc:language>
  <cp:lastModifiedBy>adm114</cp:lastModifiedBy>
  <cp:lastPrinted>2014-03-04T09:58:00Z</cp:lastPrinted>
  <dcterms:modified xsi:type="dcterms:W3CDTF">2014-03-21T06:20:00Z</dcterms:modified>
  <cp:revision>22</cp:revision>
  <dc:subject/>
  <dc:title>РОССИЙСКАЯ ФЕДЕРАЦИЯ</dc:title>
</cp:coreProperties>
</file>