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г.Норильск</w:t>
        <w:tab/>
        <w:t xml:space="preserve">                                                № 50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18 «под строительство хвостохранилища ТОФ и строительства объектов капитального строительства: «линии ВЛ (воздушная линия) 6 кВ от РП-385 до хвостохранилища ТОФ, эстакады» на вид разрешенного использования «под строительство хвостохранилища ТОФ и строительства объектов капитального строительства: «линии ВЛ (воздушная линия) 6 кВ от РП-385 до хвостохранилища ТОФ, эстакады, трасса водоводов оборотной воды, насосная станция оборотной воды, камера переключения пульпопроводов, наблюдательные скважины, служебная автодорога, модульные трансформаторные подстанции, трасса магистрального пульпопровода» по адресу: Красноярский край, район города Норильска, район площадки ВС-1, ВС-2, ВС-4, площадки ВС-3, площадки ВСС, ВЗС рудника «Октябрьски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9:00Z</dcterms:created>
  <dc:creator>EW/LN/CB</dc:creator>
  <dc:description/>
  <cp:keywords>Ethan</cp:keywords>
  <dc:language>en-US</dc:language>
  <cp:lastModifiedBy>Krasoper2</cp:lastModifiedBy>
  <cp:lastPrinted>2012-09-19T16:36:00Z</cp:lastPrinted>
  <dcterms:modified xsi:type="dcterms:W3CDTF">2012-10-05T08:59:00Z</dcterms:modified>
  <cp:revision>2</cp:revision>
  <dc:subject/>
  <dc:title>Ethan Frome</dc:title>
</cp:coreProperties>
</file>