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7.06.2024       </w:t>
        <w:tab/>
        <w:t xml:space="preserve">                             г. Норильск</w:t>
        <w:tab/>
        <w:t xml:space="preserve">                                            № 447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5.12.2012 № 6825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</w:t>
      </w:r>
      <w:r>
        <w:rPr>
          <w:sz w:val="26"/>
        </w:rPr>
        <w:t xml:space="preserve">, решением Норильского городского Совета депутатов «Об утверждении структуры Администрации города Норильска» от 21.05.2024 </w:t>
        <w:br/>
        <w:t>№ 15/6-368,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 Внести в состав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, следующее изменение: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1. По всему тексту слова «заместитель Главы города Норильска по земельно-имущественным отношениям и развитию предпринимательства, председатель Комиссии» заменить словами «заместитель Главы города Норильска по земельно-имущественным отношениям, председатель Комиссии».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 xml:space="preserve">                        Д.В. Карас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01EDD0FCA0433EECD9550B24A00A63AB309A89A3E3A97D5C7B5EF5D2B388DB8C40A1D5CF18145oC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54:00Z</dcterms:created>
  <dc:creator>EW/LN/CB</dc:creator>
  <dc:description/>
  <cp:keywords>Ethan</cp:keywords>
  <dc:language>en-US</dc:language>
  <cp:lastModifiedBy>Грицюк Марина Геннадьевна</cp:lastModifiedBy>
  <cp:lastPrinted>2024-06-07T12:37:00Z</cp:lastPrinted>
  <dcterms:modified xsi:type="dcterms:W3CDTF">2024-06-17T03:27:00Z</dcterms:modified>
  <cp:revision>6</cp:revision>
  <dc:subject/>
  <dc:title>Ethan Frome</dc:title>
</cp:coreProperties>
</file>