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.12.2021                                                   г. Норильск                                             № 574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ых размеров платы за услуги по предоставлению детям дополнительного образования на платной основе в муниципальных учреждениях дополнительного образования, подведомственных Управлению по делам культуры и искусства Администрации города Норильска, оказываемые в пределах утвержденного муниципального задания, на 2022 го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, связанных с услугами по предоставлению детям дополнительного образования на платной основе в муниципальных учреждениях дополнительного образования, подведомственных Управлению по делам культуры и искусства Администрации города Норильска, оказываемыми в пределах утвержденного муниципального задания, ПОСТАНОВЛЯ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предельные </w:t>
      </w:r>
      <w:hyperlink r:id="rId3">
        <w:r>
          <w:rPr>
            <w:rStyle w:val="InternetLink"/>
            <w:sz w:val="26"/>
            <w:szCs w:val="26"/>
          </w:rPr>
          <w:t>размеры</w:t>
        </w:r>
      </w:hyperlink>
      <w:r>
        <w:rPr>
          <w:sz w:val="26"/>
          <w:szCs w:val="26"/>
        </w:rPr>
        <w:t xml:space="preserve"> платы за услуги по предоставлению детям дополнительного образования на платной основе в муниципальных бюджетных учреждениях дополнительного образования, подведомственных Управлению по делам культуры и искусства Администрации города Норильска, оказываемые в пределах утвержденного муниципального задания, на 2022 год (прилагаются).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sz w:val="26"/>
          <w:szCs w:val="26"/>
        </w:rPr>
        <w:t xml:space="preserve">2. Руководителям муниципальных бюджетных учреждений дополнительного образования, подведомственных Управлению по делам культуры и искусства Администрации города Норильска, утвердить </w:t>
      </w:r>
      <w:hyperlink r:id="rId4">
        <w:r>
          <w:rPr>
            <w:rStyle w:val="InternetLink"/>
            <w:sz w:val="26"/>
            <w:szCs w:val="26"/>
          </w:rPr>
          <w:t>размеры</w:t>
        </w:r>
      </w:hyperlink>
      <w:r>
        <w:rPr>
          <w:sz w:val="26"/>
          <w:szCs w:val="26"/>
        </w:rPr>
        <w:t xml:space="preserve"> платы за услуги по предоставлению детям дополнительного образования на платной основе в возглавляемых учреждениях на 2022 год в рамках предельных размеров платы, утвержденных пунктом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троль исполнения </w:t>
      </w:r>
      <w:hyperlink w:anchor="Par2">
        <w:r>
          <w:rPr>
            <w:rStyle w:val="InternetLink"/>
            <w:sz w:val="26"/>
            <w:szCs w:val="26"/>
          </w:rPr>
          <w:t xml:space="preserve">пункта </w:t>
        </w:r>
      </w:hyperlink>
      <w:r>
        <w:rPr>
          <w:sz w:val="26"/>
          <w:szCs w:val="26"/>
        </w:rPr>
        <w:t>2 настоящего постановления возложить на начальника Управления по делам культуры и искусства Администрации города Нориль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Д.В. Карасев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kern w:val="2"/>
          <w:sz w:val="26"/>
          <w:szCs w:val="26"/>
          <w:lang w:eastAsia="zh-CN" w:bidi="hi-IN"/>
        </w:rPr>
      </w:pPr>
      <w:r>
        <w:rPr>
          <w:rFonts w:eastAsia="Arial Unicode MS"/>
          <w:kern w:val="2"/>
          <w:sz w:val="26"/>
          <w:szCs w:val="26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4140" w:leader="none"/>
          <w:tab w:val="left" w:pos="7920" w:leader="none"/>
        </w:tabs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</w:r>
    </w:p>
    <w:tbl>
      <w:tblPr>
        <w:tblW w:w="451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</w:tblGrid>
      <w:tr>
        <w:trPr>
          <w:trHeight w:val="1180" w:hRule="atLeast"/>
        </w:trPr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м Администрации города   Норильск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02.12.2021 №574________ 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Предельные размеры платы за услуги по предоставлению детям дополнительного образования на платной основе в муниципальных бюджетны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чреждениях дополнительного образования, подведомственных Управлению по делам культуры и искусства Администрации города Норильска, оказываемые в пределах утвержденного муниципального зада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456"/>
        <w:gridCol w:w="190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пециальнос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струментов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мый предельный тариф оплаты за обучение, 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тепиа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7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тара классическ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7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гита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83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орде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22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я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22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нные, смычковые инструмен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22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нные щипковые, народные инструмен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22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ые, ударные инструмен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22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, театральное, хореографическое, фольклорное искусств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22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, эстрадное отделение, инструменты эстрадного оркест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83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вое пение, общемузыкальное, общеэстетическое, художественно-эстетическое образование, раннее эстетическое развит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22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компьютерная музыка, компьютерная аранжиро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83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графика, дизай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8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Style16">
    <w:name w:val="Основной текст с отступом Знак"/>
    <w:qFormat/>
    <w:rPr>
      <w:sz w:val="26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MS Mincho;ＭＳ 明朝" w:cs="Arial"/>
      <w:sz w:val="22"/>
      <w:szCs w:val="22"/>
      <w:lang w:eastAsia="ja-JP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left="357" w:firstLine="720"/>
      <w:jc w:val="both"/>
    </w:pPr>
    <w:rPr>
      <w:rFonts w:ascii="Arial" w:hAnsi="Arial" w:eastAsia="MS Mincho;ＭＳ 明朝" w:cs="Arial"/>
      <w:color w:val="auto"/>
      <w:sz w:val="22"/>
      <w:szCs w:val="22"/>
      <w:lang w:val="ru-RU" w:eastAsia="ja-JP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Простой"/>
    <w:basedOn w:val="Normal"/>
    <w:qFormat/>
    <w:pPr/>
    <w:rPr>
      <w:spacing w:val="-5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2859BFC5FA3B173BEEF3BA86A020A77E37254826900170321C5B6B3EEE5F81463918404B7EA76CC9733925h017F" TargetMode="External"/><Relationship Id="rId4" Type="http://schemas.openxmlformats.org/officeDocument/2006/relationships/hyperlink" Target="consultantplus://offline/ref=522859BFC5FA3B173BEEF3BA86A020A77E37254826900170321C5B6B3EEE5F81463918404B7EA76CC9733925h017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12:00Z</dcterms:created>
  <dc:creator>trofimova</dc:creator>
  <dc:description/>
  <cp:keywords/>
  <dc:language>en-US</dc:language>
  <cp:lastModifiedBy>Грицюк Марина Геннадьевна</cp:lastModifiedBy>
  <cp:lastPrinted>2021-11-08T10:19:00Z</cp:lastPrinted>
  <dcterms:modified xsi:type="dcterms:W3CDTF">2021-12-02T03:57:00Z</dcterms:modified>
  <cp:revision>4</cp:revision>
  <dc:subject/>
  <dc:title>РОССИЙСКАЯ  ФЕДЕРАЦИЯ</dc:title>
</cp:coreProperties>
</file>