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4.2016</w:t>
        <w:tab/>
        <w:t xml:space="preserve"> г.Норильск                                              № 224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отдельные постано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В целях приведения муниципальных правовых актов в соответствие требованиям Федерального закона от 27.07.2010 №210-ФЗ «Об организации предоставления государственных и муниципальных услуг», Федерального закона от 01.12.2014 № 419-ФЗ «О</w:t>
      </w:r>
      <w:r>
        <w:rPr>
          <w:b/>
        </w:rPr>
        <w:t xml:space="preserve"> </w:t>
      </w:r>
      <w:r>
        <w:rPr/>
        <w:t xml:space="preserve">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каза Президента РФ от 07.05.2012 №601 «Об основных направлениях совершенствования системы государственного управления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нести в Административный регламент предоставления муниципальной услуги по предоставлению земельных участков, находящихся в государственной или муниципальной собственности, в собственность гражданам и юридическим лицам, собственникам зданий, строений, сооружений, утвержденный Постановлением Администрации города Норильска от 11.06.2014 № 345, следующие изменения: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76" w:leader="none"/>
        </w:tabs>
        <w:ind w:left="-142" w:firstLine="851"/>
        <w:jc w:val="both"/>
        <w:rPr/>
      </w:pPr>
      <w:r>
        <w:rPr/>
        <w:t>Пункт 2.11 Административного регламента после слов «включая единый портал государственных и муниципальных услуг и (или) региональный портал государственных и муниципальных услуг» дополнить словами «и регистрируется в день поступления в Управление имущества.»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76" w:leader="none"/>
        </w:tabs>
        <w:ind w:left="-142" w:firstLine="851"/>
        <w:jc w:val="both"/>
        <w:rPr/>
      </w:pPr>
      <w:r>
        <w:rPr/>
        <w:t>Пункт 2.12 Административного регламента изложить в новой редакции:</w:t>
      </w:r>
    </w:p>
    <w:p>
      <w:pPr>
        <w:pStyle w:val="ConsPlusNormal"/>
        <w:ind w:firstLine="708"/>
        <w:jc w:val="both"/>
        <w:rPr/>
      </w:pPr>
      <w:r>
        <w:rPr/>
        <w:t>«2.12. Максимальный срок ожидания в очереди при подаче Заявителем заявления и прилагаемых к нему документов, в целях получения консультации и при получении Заявителем результата предоставления муниципальной услуги не должен превышать 15 минут.»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76" w:leader="none"/>
        </w:tabs>
        <w:ind w:left="-142" w:firstLine="851"/>
        <w:jc w:val="both"/>
        <w:rPr/>
      </w:pPr>
      <w:r>
        <w:rPr/>
        <w:t>Пункты 2.12, 2.14 Административного регламента исключить;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/>
        <w:t>Пункт 2.15.1 изложить в следующей редакции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2.15.1. Центральный вход в здание, в котором располагается Управление имущества, оборудуется информационной конструкцией (вывеской), содержащей наименование Управления имущества, а также кнопкой вызова специалиста Управления имущества, установленной в доступном месте, для получения муниципальной услуги инвалидами.»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5. В абзаце втором пункта 3.8 цифры «(3919) 46-56-96; 48-47-22;» заменить на слова «(3919) 43 71 80 добавочные номера 1429, 1430, 1431, 1432, 1433, 1434, 1435;».</w:t>
      </w:r>
    </w:p>
    <w:p>
      <w:pPr>
        <w:pStyle w:val="ConsPlusNormal"/>
        <w:ind w:firstLine="709"/>
        <w:jc w:val="both"/>
        <w:rPr/>
      </w:pPr>
      <w:r>
        <w:rPr/>
        <w:t>1.3.    Абзацы второй, третий пункта 5.4Администартивного регламента после слов «в сети Интернет (</w:t>
      </w:r>
      <w:hyperlink r:id="rId2">
        <w:r>
          <w:rPr>
            <w:rStyle w:val="InternetLink"/>
            <w:color w:val="000000"/>
          </w:rPr>
          <w:t>www.norilsk-city.ru),»</w:t>
        </w:r>
      </w:hyperlink>
      <w:r>
        <w:rPr/>
        <w:t xml:space="preserve"> дополнить словами «через многофункциональный центр,»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/>
        <w:tab/>
        <w:t>2.</w:t>
        <w:tab/>
        <w:t>Внести в Административный регламент предоставления муниципальной услуги по установлению сервитута в отношении земельных участков, находящихся в государственной и муниципальной собственности, утвержденный Постановлением Администрации города Норильска от 03.11.2015    № 535, следующие изменения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1.</w:t>
        <w:tab/>
        <w:t>Пункт 2.15.1 изложить в следующей редакции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2.15.1. Центральный вход в здание, в котором располагается Управление, оборудуется информационной конструкцией (вывеской), содержащей наименование Управления, а также кнопкой вызова специалиста Управления, установленной в доступном месте, для получения муниципальной услуги инвалидами.»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</w:t>
        <w:tab/>
        <w:t>Внести в Административный регламент предоставления муниципальной услуги по принятию решения о прекращении права аренды, права безвозмездного пользования на земельные участки, расположенные на территории муниципального образования город Норильск, утвержденный Постановлением Администрации города Норильска от 15.10.2015 № 520, следующие изменения: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3.1.</w:t>
        <w:tab/>
        <w:t>Пункт 2.14.1 изложить в следующей редакции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2.14.1. Центральный вход в здание, в котором располагается Управление, оборудуется информационной конструкцией (вывеской), содержащей наименование Управления, а также кнопкой вызова специалиста Управления, установленной в доступном месте, для получения муниципальной услуги инвалидами.»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</w:t>
        <w:tab/>
        <w:t>Внести в Административный регламент предоставления муниципальной услуги по предоставлению рассрочки погашения задолженности по договору аренды земельного участка, утвержденный Постановлением Администрации города Норильска от 11.07.2014 № 343 следующие изменения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1. Пункт 2.11 Административного регламента после слов «включая единый портал государственных и муниципальных услуг и (или) региональный портал государственных и муниципальных услуг» дополнить словами «и регистрируется в день поступления в Управление имущества.».</w:t>
      </w:r>
    </w:p>
    <w:p>
      <w:pPr>
        <w:pStyle w:val="ConsPlusNormal"/>
        <w:ind w:firstLine="709"/>
        <w:jc w:val="both"/>
        <w:rPr/>
      </w:pPr>
      <w:r>
        <w:rPr/>
        <w:t>4.2. Пункт 2.12 Административного регламента изложить в новой редакции:</w:t>
      </w:r>
    </w:p>
    <w:p>
      <w:pPr>
        <w:pStyle w:val="ConsPlusNormal"/>
        <w:ind w:firstLine="709"/>
        <w:jc w:val="both"/>
        <w:rPr/>
      </w:pPr>
      <w:r>
        <w:rPr/>
        <w:t>«2.12. Максимальный срок ожидания в очереди при подаче Заявителем заявления и прилагаемых к нему документов, в целях получения консультации и при получении Заявителем результата предоставления муниципальной услуги не должен превышать 15 минут.».</w:t>
      </w:r>
    </w:p>
    <w:p>
      <w:pPr>
        <w:pStyle w:val="ConsPlusNormal"/>
        <w:ind w:firstLine="709"/>
        <w:jc w:val="both"/>
        <w:rPr/>
      </w:pPr>
      <w:r>
        <w:rPr/>
        <w:t>4.3. Пункты 2.13, 2.14 Административного регламента исключить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4.</w:t>
        <w:tab/>
        <w:t>Пункт 2.15.1 Административного регламента изложить в следующей редакции:</w:t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15.1. </w:t>
        <w:tab/>
        <w:t>Центральный вход в здание, в котором располагается Управление имущества, оборудуется информационной конструкцией (вывеской), содержащей наименование Управления имущества, а также кнопкой вызова специалиста Управления имущества, установленной в доступном месте, для получения муниципальной услуги инвалидами.».</w:t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По всему тексту Административного регламента слова «imushestvo_noril@mail.ru» заменить словами «imushestvo@norilsk-city.ru»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ункт 3.6 Административного регламента изложить в следующей редакции:</w:t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«3.6. Дни и время приема Заявителей по вопросам подачи заявлений и прилагаемых к ним документов в целях получения консультации:</w:t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недельник с 09.00 до 12.00, с 14.00 до 17.00,</w:t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денный перерыв - с 13.00 до 14.00.».</w:t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4.7. Пункт 3.7 Административного регламента изложить в следующей редакции:</w:t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7. Телефоны Управления имущества:</w:t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ная Управления имущества: (3919) 43 71 80 добавочный номер 1403; факс 43 71 81;</w:t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дел распоряжения земельными участками Управления имущества:</w:t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3919) 43 71 80 добавочные номера 1429, 1430, 1431, 1432, 1433, 1434, 1435;</w:t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нцелярия Управления имущества: (3919) 43 71 80 добавочный номер 1404.».</w:t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В абзаце втором пункта 3.8 цифры «(3919) 46-56-96; 48-47-22;» заменить на слова «(3919) 43 71 80 добавочные номера 1429, 1430, 1431, 1432, 1433, 1434, 1435;»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5.</w:t>
      </w:r>
      <w:r>
        <w:rPr/>
        <w:tab/>
      </w:r>
      <w:r>
        <w:rPr>
          <w:sz w:val="26"/>
          <w:szCs w:val="26"/>
        </w:rPr>
        <w:t>Внести</w:t>
      </w:r>
      <w:r>
        <w:rPr/>
        <w:t xml:space="preserve"> </w:t>
      </w:r>
      <w:r>
        <w:rPr>
          <w:sz w:val="26"/>
          <w:szCs w:val="26"/>
        </w:rPr>
        <w:t>в</w:t>
      </w:r>
      <w:r>
        <w:rPr/>
        <w:t xml:space="preserve"> </w:t>
      </w:r>
      <w:r>
        <w:rPr>
          <w:sz w:val="26"/>
          <w:szCs w:val="26"/>
        </w:rPr>
        <w:t>Административный регламент предоставления муниципальной услуги по согласованию местоположения границ земельного участка, утвержденный Постановлением Администрации города Норильска от 16.08.2014   № 410, следующие изменения: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ункт 2.11 Административного регламента после слов «включая единый портал государственных и муниципальных услуг и (или) региональный портал государственных и муниципальных услуг» дополнить словами «и регистрируется в день поступления в Управление имущества.».</w:t>
      </w:r>
    </w:p>
    <w:p>
      <w:pPr>
        <w:pStyle w:val="ConsPlusNormal"/>
        <w:ind w:firstLine="709"/>
        <w:jc w:val="both"/>
        <w:rPr/>
      </w:pPr>
      <w:r>
        <w:rPr/>
        <w:t>5.2. Пункт 2.12 Административного регламента изложить в новой редакции:</w:t>
      </w:r>
    </w:p>
    <w:p>
      <w:pPr>
        <w:pStyle w:val="ConsPlusNormal"/>
        <w:ind w:firstLine="709"/>
        <w:jc w:val="both"/>
        <w:rPr/>
      </w:pPr>
      <w:r>
        <w:rPr/>
        <w:t>«2.12. Максимальный срок ожидания в очереди при подаче Заявителем заявления и прилагаемых к нему документов, в целях получения консультации и при получении Заявителем результата предоставления муниципальной услуги не должен превышать 15 минут.»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3. Пункты 2.13, 2.14 Административного регламента исключить. </w:t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5.4.</w:t>
        <w:tab/>
        <w:t>Пункт 2.15.1 изложить в следующей редакции:</w:t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«2.15.1. Центральный вход в здание, в котором располагается Управление имущества, оборудуется информационной конструкцией (вывеской), содержащей наименование Управления имущества, а также кнопкой вызова специалиста Управления имущества, установленной в доступном месте, для получения муниципальной услуги инвалидами.».</w:t>
        <w:tab/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5.5.</w:t>
        <w:tab/>
        <w:t>По всему тексту Административного регламента № 410 слова «imushestvo_noril@mail.ru» заменить словами «imushestvo@norilsk-city.ru».</w:t>
        <w:tab/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5.6.</w:t>
        <w:tab/>
        <w:t>Пункт 3.6 изложить в следующей редакции:</w:t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«3.6. Дни и время приема Заявителей по вопросам подачи заявлений и прилагаемых к ним документов в целях получения консультации:</w:t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недельник с 09.00 до 12.00, с 14.00 до 17.00,</w:t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денный перерыв - с 13.00 до 14.00.».</w:t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5.7. Пункт 3.7 изложить в следующей редакции:</w:t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7. Телефоны Управления имущества:</w:t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ная Управления имущества: (3919) 43 71 80 добавочный номер 1403; факс 43 71 81;</w:t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дел распоряжения земельными участками Управления имущества:</w:t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3919) 43 71 80 добавочные номера 1429, 1430, 1431, 1432, 1433, 1434, 1435;</w:t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нцелярия Управления имущества: (3919) 43 71 80 добавочный номер 1404.».</w:t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</w:t>
        <w:tab/>
        <w:t>В абзаце втором пункта 3.8 цифры «(3919) 46-56-96; 48-47-22;» заменить на слова «(3919) 43 71 80 добавочные номера 1429, 1430, 1431, 1432, 1433, 1434, 1435;»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6. </w:t>
        <w:tab/>
        <w:t>Внести в Административный регламент предоставления муниципальной услуги по согласованию образования путем объединения, разделения, перераспределения или выделения земельных участков, находящихся в государственной или муниципальной собственности, утвержденный Постановлением Администрации города Норильска от 11.07.2014 № 340 (далее – Административный регламент № 340), следующие изменения:</w:t>
        <w:tab/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Пункт 2.11 Административного регламента после слов «включая единый портал государственных и муниципальных услуг и (или) региональный портал государственных и муниципальных услуг» дополнить словами «и регистрируется в день поступления в Управление имущества.».</w:t>
      </w:r>
    </w:p>
    <w:p>
      <w:pPr>
        <w:pStyle w:val="ConsPlusNormal"/>
        <w:ind w:firstLine="709"/>
        <w:jc w:val="both"/>
        <w:rPr/>
      </w:pPr>
      <w:r>
        <w:rPr/>
        <w:t>6.2. Пункт 2.12 Административного регламента изложить в новой редакции:</w:t>
      </w:r>
    </w:p>
    <w:p>
      <w:pPr>
        <w:pStyle w:val="ConsPlusNormal"/>
        <w:ind w:firstLine="709"/>
        <w:jc w:val="both"/>
        <w:rPr/>
      </w:pPr>
      <w:r>
        <w:rPr/>
        <w:t>«2.12. Максимальный срок ожидания в очереди при подаче Заявителем заявления и прилагаемых к нему документов, в целях получения консультации и при получении Заявителем результата предоставления муниципальной услуги не должен превышать 15 минут.»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6.3. Пункты 2.13, 2.14 Административного регламента исключить.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6.4.</w:t>
        <w:tab/>
        <w:t>Пункт 2.15.1 Административного регламента изложить в следующей редакции:</w:t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«2.15.1. Центральный вход в здание, в котором располагается Управление имущества, оборудуется информационной конструкцией (вывеской), содержащей наименование Управления имущества, а также кнопкой вызова специалиста Управления имуущества, установленной в доступном месте, для получения муниципальной услуги инвалидами.».</w:t>
        <w:tab/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</w:t>
        <w:tab/>
        <w:t>По всему тексту Административного регламента слова «imushestvo_noril@mail.ru» заменить словами «imushestvo@norilsk-city.ru».</w:t>
        <w:tab/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6.6.</w:t>
        <w:tab/>
        <w:t>Пункт 3.6 Административного регламента изложить в следующей редакции:</w:t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«3.6. Дни и время приема Заявителей по вопросам подачи заявлений и прилагаемых к ним документов в целях получения консультации:</w:t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недельник с 09.00 до 12.00, с 14.00 до 17.00,</w:t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денный перерыв - с 13.00 до 14.00.».</w:t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6.7. Пункт 3.7 Административного регламента изложить в следующей редакции:</w:t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7. Телефоны Управления имущества:</w:t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ная Управления имущества: (3919) 43 71 80 добавочный номер 1403; факс 43 71 81;</w:t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дел распоряжения земельными участками Управления имущества:</w:t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3919) 43 71 80 добавочные номера 1429, 1430, 1431, 1432, 1433, 1434, 1435;</w:t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нцелярия Управления имущества: (3919) 43 71 80 добавочный номер 1404.».</w:t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8.</w:t>
        <w:tab/>
        <w:t>В абзаце втором пункта 3.8 цифры «(3919) 46-56-96; 48-47-22;» заменить на слова «(3919) 43 71 80 добавочные номера 1429, 1430, 1431, 1432, 1433, 1434, 1435;».</w:t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7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8.</w:t>
        <w:tab/>
        <w:t>Настоящее постановление вступает в силу после его официального опубликования в газете «Заполярная правда», за исключением пунктов 1.4, 2.1, 3.1, 4.4, 5.4, 6.4, которые вступает в силу после его официального опубликования настоящего постановления и распространяют свое действие на отношения, возникшие с 01.01.2016.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rPr/>
      </w:pPr>
      <w:r>
        <w:rPr/>
        <w:t>Руководитель Администрации города Норильска                                Е.Ю. Поздняков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40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392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9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05:00Z</dcterms:created>
  <dc:creator>202-3</dc:creator>
  <dc:description/>
  <cp:keywords/>
  <dc:language>en-US</dc:language>
  <cp:lastModifiedBy>Грицюк Марина Геннадьевна</cp:lastModifiedBy>
  <cp:lastPrinted>2016-01-21T15:42:00Z</cp:lastPrinted>
  <dcterms:modified xsi:type="dcterms:W3CDTF">2016-04-18T04:47:00Z</dcterms:modified>
  <cp:revision>10</cp:revision>
  <dc:subject/>
  <dc:title> </dc:title>
</cp:coreProperties>
</file>