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.07.2024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№ 5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Главы города Норильска от 19.04.2023 № 28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 xml:space="preserve">В целях </w:t>
      </w:r>
      <w:r>
        <w:rPr>
          <w:szCs w:val="26"/>
          <w:lang w:val="ru-RU"/>
        </w:rPr>
        <w:t>урегулирования организационных вопросов деятельности  Координационного 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едставительский состав Координационного </w:t>
      </w:r>
      <w:r>
        <w:rPr>
          <w:rFonts w:cs="Times New Roman" w:ascii="Times New Roman" w:hAnsi="Times New Roman"/>
          <w:bCs/>
          <w:sz w:val="26"/>
          <w:szCs w:val="26"/>
        </w:rPr>
        <w:t>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, утвержденный постановлением Главы города Норильска от 19.04.2023 № 28 (далее – состав Координационного Совета), следующее изменение: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 Вывести из состава Координационного Совета - начальника отдела взаимодействия со страхователями № 7 управления персонифицированного учета Отделения Фонда пенсионного и социального страхования РФ по Красноярскому краю.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В абзаце третьем состава Координационного Совета слова «и развитию предпринимательства» исключить. 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 Ввести в состав Координационного Совета - начальника отдела персонифицированного учета и администрирования страховых взносов № 7 Отделения Фонда пенсионного и социального страхования РФ по Красноярскому краю, в качестве иного представителя (по согласованию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bCs/>
          <w:sz w:val="26"/>
          <w:szCs w:val="26"/>
        </w:rPr>
        <w:t>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Н.А. Тимоф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Попсуевич Ольга Николаевна </w:t>
    </w:r>
  </w:p>
  <w:p>
    <w:pPr>
      <w:pStyle w:val="Footer"/>
      <w:rPr>
        <w:lang w:val="ru-RU"/>
      </w:rPr>
    </w:pPr>
    <w:r>
      <w:rPr>
        <w:lang w:val="ru-RU"/>
      </w:rPr>
      <w:t>43-70-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0:00Z</dcterms:created>
  <dc:creator>Я</dc:creator>
  <dc:description/>
  <cp:keywords/>
  <dc:language>en-US</dc:language>
  <cp:lastModifiedBy>Грицюк Марина Геннадьевна</cp:lastModifiedBy>
  <cp:lastPrinted>2024-06-24T14:16:00Z</cp:lastPrinted>
  <dcterms:modified xsi:type="dcterms:W3CDTF">2024-07-03T07:09:00Z</dcterms:modified>
  <cp:revision>4</cp:revision>
  <dc:subject/>
  <dc:title>РОССИЙСКАЯ ФЕДЕРАЦИЯ</dc:title>
</cp:coreProperties>
</file>