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11.2021                                                 г. Норильск                                            № 55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4.01.2021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влечения остатков средств на единый счет бюджета муниципального образования город Норильск и возврата привлеченных средств, утвержденный постановлением Администрации города Норильска от 14.01.2021    № 17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1.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 Абзац четвертый изложить в следующей редакции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казначейский счет для осуществления и отражения операций с денежными средствами участников казначейского сопровождения - казначейский счет, открытый Финансовому управлению в Управлении Федерального казначейства для осуществления и отражения операций с денежными средствами, поступающими участникам казначейского сопровождения;»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Дополнить абзацем пятым следующего содержания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«казначейский счет для осуществления и отражения операций с денежными средствами получателей средств из бюджета - казначейский счет, открытый Финансовому управлению в Управлении Федерального казначейства для осуществления и отражения операций с денежными средствами, поступающими получателям средств из бюджета.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 пункта 1.3 Порядка изложить в следующей редакции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«1) привлечение остатков средств на единый счет местного бюджета за сч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 получателей средств из бюджета;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2. Порядка слова «юридическими лицами, не являющимися участниками бюджетного процесса, бюджетными и автономными учреждениями муниципального образования город Норильск» заменить словами «участниками казначейского сопровождения, получателями средств из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01.01.2022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4:00Z</dcterms:created>
  <dc:creator>SilkinaMG</dc:creator>
  <dc:description/>
  <cp:keywords/>
  <dc:language>en-US</dc:language>
  <cp:lastModifiedBy>Грицюк Марина Геннадьевна</cp:lastModifiedBy>
  <cp:lastPrinted>2021-10-27T11:45:00Z</cp:lastPrinted>
  <dcterms:modified xsi:type="dcterms:W3CDTF">2021-11-22T02:52:00Z</dcterms:modified>
  <cp:revision>6</cp:revision>
  <dc:subject/>
  <dc:title> </dc:title>
</cp:coreProperties>
</file>